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360"/>
          <w:tab w:val="left" w:pos="0" w:leader="none"/>
        </w:tabs>
        <w:spacing w:lineRule="auto" w:line="360" w:before="0" w:after="0"/>
        <w:ind w:left="0" w:firstLine="543"/>
        <w:jc w:val="both"/>
        <w:rPr/>
      </w:pPr>
      <w:r>
        <w:rPr/>
        <w:t xml:space="preserve">Сетевое взаимодействие СОШ № 1 города Зеленодольска с различными учреждениями реализуется по следующей схеме. </w:t>
      </w:r>
    </w:p>
    <w:p>
      <w:pPr>
        <w:pStyle w:val="2"/>
        <w:tabs>
          <w:tab w:val="clear" w:pos="360"/>
          <w:tab w:val="left" w:pos="0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0</wp:posOffset>
                </wp:positionH>
                <wp:positionV relativeFrom="paragraph">
                  <wp:posOffset>53340</wp:posOffset>
                </wp:positionV>
                <wp:extent cx="1773555" cy="4705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470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6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Ш №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66" stroked="t" o:allowincell="f" style="position:absolute;margin-left:310.5pt;margin-top:4.2pt;width:139.6pt;height:3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Ш №1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8285</wp:posOffset>
                </wp:positionH>
                <wp:positionV relativeFrom="paragraph">
                  <wp:posOffset>787400</wp:posOffset>
                </wp:positionV>
                <wp:extent cx="832485" cy="3981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398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6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У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66" stroked="t" o:allowincell="f" style="position:absolute;margin-left:119.55pt;margin-top:62pt;width:65.5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УЗ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5550</wp:posOffset>
                </wp:positionH>
                <wp:positionV relativeFrom="paragraph">
                  <wp:posOffset>787400</wp:posOffset>
                </wp:positionV>
                <wp:extent cx="796290" cy="398145"/>
                <wp:effectExtent l="5080" t="5715" r="5715" b="2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398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6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СУ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66" stroked="t" o:allowincell="f" style="position:absolute;margin-left:196.5pt;margin-top:62pt;width:62.65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СУЗ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0425</wp:posOffset>
                </wp:positionH>
                <wp:positionV relativeFrom="paragraph">
                  <wp:posOffset>787400</wp:posOffset>
                </wp:positionV>
                <wp:extent cx="1194435" cy="3981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398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6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66" stroked="t" o:allowincell="f" style="position:absolute;margin-left:267.75pt;margin-top:62pt;width:94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Ы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9640</wp:posOffset>
                </wp:positionH>
                <wp:positionV relativeFrom="paragraph">
                  <wp:posOffset>787400</wp:posOffset>
                </wp:positionV>
                <wp:extent cx="832485" cy="3981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398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6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Д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66" stroked="t" o:allowincell="f" style="position:absolute;margin-left:373.2pt;margin-top:62pt;width:65.5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ДО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19925</wp:posOffset>
                </wp:positionH>
                <wp:positionV relativeFrom="paragraph">
                  <wp:posOffset>787400</wp:posOffset>
                </wp:positionV>
                <wp:extent cx="1085850" cy="4343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34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6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66" stroked="t" o:allowincell="f" style="position:absolute;margin-left:552.75pt;margin-top:62pt;width:85.45pt;height:34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53100</wp:posOffset>
                </wp:positionH>
                <wp:positionV relativeFrom="paragraph">
                  <wp:posOffset>777240</wp:posOffset>
                </wp:positionV>
                <wp:extent cx="1122045" cy="4343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434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6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66" stroked="t" o:allowincell="f" style="position:absolute;margin-left:453pt;margin-top:61.2pt;width:88.3pt;height:34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0520</wp:posOffset>
                </wp:positionH>
                <wp:positionV relativeFrom="paragraph">
                  <wp:posOffset>523875</wp:posOffset>
                </wp:positionV>
                <wp:extent cx="651510" cy="253365"/>
                <wp:effectExtent l="1905" t="4445" r="190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60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41.25pt" to="378.85pt,6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2030</wp:posOffset>
                </wp:positionH>
                <wp:positionV relativeFrom="paragraph">
                  <wp:posOffset>523875</wp:posOffset>
                </wp:positionV>
                <wp:extent cx="289560" cy="253365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pt,41.25pt" to="401.65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12030</wp:posOffset>
                </wp:positionH>
                <wp:positionV relativeFrom="paragraph">
                  <wp:posOffset>523875</wp:posOffset>
                </wp:positionV>
                <wp:extent cx="1483995" cy="253365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pt,41.25pt" to="495.7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8225</wp:posOffset>
                </wp:positionH>
                <wp:positionV relativeFrom="paragraph">
                  <wp:posOffset>523875</wp:posOffset>
                </wp:positionV>
                <wp:extent cx="2678430" cy="26352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41.25pt" to="592.6pt,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6085</wp:posOffset>
                </wp:positionH>
                <wp:positionV relativeFrom="paragraph">
                  <wp:posOffset>523875</wp:posOffset>
                </wp:positionV>
                <wp:extent cx="1882140" cy="263525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208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41.25pt" to="381.7pt,6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4380</wp:posOffset>
                </wp:positionH>
                <wp:positionV relativeFrom="paragraph">
                  <wp:posOffset>523875</wp:posOffset>
                </wp:positionV>
                <wp:extent cx="2787015" cy="26352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8712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pt,41.25pt" to="378.8pt,6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8475</wp:posOffset>
                </wp:positionH>
                <wp:positionV relativeFrom="paragraph">
                  <wp:posOffset>1175385</wp:posOffset>
                </wp:positionV>
                <wp:extent cx="0" cy="18821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92.55pt" to="239.25pt,2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0235</wp:posOffset>
                </wp:positionH>
                <wp:positionV relativeFrom="paragraph">
                  <wp:posOffset>1185545</wp:posOffset>
                </wp:positionV>
                <wp:extent cx="0" cy="2895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93.35pt" to="148.05pt,1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24325</wp:posOffset>
                </wp:positionH>
                <wp:positionV relativeFrom="paragraph">
                  <wp:posOffset>1185545</wp:posOffset>
                </wp:positionV>
                <wp:extent cx="0" cy="2895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93.35pt" to="324.75pt,1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37785</wp:posOffset>
                </wp:positionH>
                <wp:positionV relativeFrom="paragraph">
                  <wp:posOffset>1185545</wp:posOffset>
                </wp:positionV>
                <wp:extent cx="0" cy="132905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5pt,93.35pt" to="404.55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96025</wp:posOffset>
                </wp:positionH>
                <wp:positionV relativeFrom="paragraph">
                  <wp:posOffset>1221740</wp:posOffset>
                </wp:positionV>
                <wp:extent cx="0" cy="25336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96.2pt" to="495.75pt,1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88605</wp:posOffset>
                </wp:positionH>
                <wp:positionV relativeFrom="paragraph">
                  <wp:posOffset>1185545</wp:posOffset>
                </wp:positionV>
                <wp:extent cx="0" cy="165481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15pt,93.35pt" to="621.15pt,2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5395</wp:posOffset>
                </wp:positionH>
                <wp:positionV relativeFrom="paragraph">
                  <wp:posOffset>1455420</wp:posOffset>
                </wp:positionV>
                <wp:extent cx="1575435" cy="19011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190119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28" w:leader="none"/>
                              </w:tabs>
                              <w:ind w:left="228" w:hanging="228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ГТУ им. Киро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28" w:leader="none"/>
                              </w:tabs>
                              <w:ind w:left="228" w:hanging="228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ГТУ им. Туполе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28" w:leader="none"/>
                              </w:tabs>
                              <w:ind w:left="228" w:hanging="228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СЮ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28" w:leader="none"/>
                              </w:tabs>
                              <w:ind w:left="228" w:hanging="228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ГЭ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28" w:leader="none"/>
                              </w:tabs>
                              <w:ind w:left="228" w:hanging="228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ежрегиональный общественный фонд «Центр содействия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28" w:leader="none"/>
                              </w:tabs>
                              <w:ind w:left="228" w:hanging="228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ИЭУ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28" w:leader="none"/>
                              </w:tabs>
                              <w:ind w:left="228" w:hanging="228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ГГП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99" style="position:absolute;rotation:-0;width:124.05pt;height:149.7pt;mso-wrap-distance-left:9.05pt;mso-wrap-distance-right:9.05pt;mso-wrap-distance-top:0pt;mso-wrap-distance-bottom:0pt;margin-top:114.6pt;mso-position-vertical-relative:text;margin-left:98.85pt;mso-position-horizontal-relative:text">
                <v:fill type="gradient" angle="45" color2="#FFCC99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28" w:leader="none"/>
                        </w:tabs>
                        <w:ind w:left="228" w:hanging="228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КГТУ им. Киро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28" w:leader="none"/>
                        </w:tabs>
                        <w:ind w:left="228" w:hanging="228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КГТУ им. Туполе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28" w:leader="none"/>
                        </w:tabs>
                        <w:ind w:left="228" w:hanging="228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КСЮ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28" w:leader="none"/>
                        </w:tabs>
                        <w:ind w:left="228" w:hanging="228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КГЭ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28" w:leader="none"/>
                        </w:tabs>
                        <w:ind w:left="228" w:hanging="228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Межрегиональный общественный фонд «Центр содействия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28" w:leader="none"/>
                        </w:tabs>
                        <w:ind w:left="228" w:hanging="228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ИЭУ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28" w:leader="none"/>
                        </w:tabs>
                        <w:ind w:left="228" w:hanging="228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КГГП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9675</wp:posOffset>
                </wp:positionH>
                <wp:positionV relativeFrom="paragraph">
                  <wp:posOffset>2505075</wp:posOffset>
                </wp:positionV>
                <wp:extent cx="1539240" cy="8394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83947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5" w:leader="none"/>
                              </w:tabs>
                              <w:ind w:left="285" w:hanging="228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Центр детского творчест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5" w:leader="none"/>
                              </w:tabs>
                              <w:ind w:left="285" w:hanging="228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ежшкольный учебный комбин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99" style="position:absolute;rotation:-0;width:121.2pt;height:66.1pt;mso-wrap-distance-left:9.05pt;mso-wrap-distance-right:9.05pt;mso-wrap-distance-top:0pt;mso-wrap-distance-bottom:0pt;margin-top:197.25pt;mso-position-vertical-relative:text;margin-left:395.25pt;mso-position-horizontal-relative:text">
                <v:fill type="gradient" angle="45" color2="#FFCC99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5" w:leader="none"/>
                        </w:tabs>
                        <w:ind w:left="285" w:hanging="228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Центр детского творчест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5" w:leader="none"/>
                        </w:tabs>
                        <w:ind w:left="285" w:hanging="228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Межшкольный учебный комбин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7535</wp:posOffset>
                </wp:positionH>
                <wp:positionV relativeFrom="paragraph">
                  <wp:posOffset>1455420</wp:posOffset>
                </wp:positionV>
                <wp:extent cx="1828800" cy="14566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5669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5" w:leader="none"/>
                              </w:tabs>
                              <w:ind w:left="285" w:hanging="228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татаро-турецкий лицей-интернат №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5" w:leader="none"/>
                              </w:tabs>
                              <w:ind w:left="285" w:hanging="228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Английская школа Андриоти, г.Корфу, Гре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5" w:leader="none"/>
                              </w:tabs>
                              <w:ind w:left="285" w:hanging="228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Управление образования, г.Волжск, Республика Марий Э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99" style="position:absolute;rotation:-0;width:144pt;height:114.7pt;mso-wrap-distance-left:9.05pt;mso-wrap-distance-right:9.05pt;mso-wrap-distance-top:0pt;mso-wrap-distance-bottom:0pt;margin-top:114.6pt;mso-position-vertical-relative:text;margin-left:247.05pt;mso-position-horizontal-relative:text">
                <v:fill type="gradient" angle="45" color2="#FFCC99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5" w:leader="none"/>
                        </w:tabs>
                        <w:ind w:left="285" w:hanging="228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татаро-турецкий лицей-интернат №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5" w:leader="none"/>
                        </w:tabs>
                        <w:ind w:left="285" w:hanging="228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Английская школа Андриоти, г.Корфу, Грец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5" w:leader="none"/>
                        </w:tabs>
                        <w:ind w:left="285" w:hanging="228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Управление образования, г.Волжск, Республика Марий Э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56120</wp:posOffset>
                </wp:positionH>
                <wp:positionV relativeFrom="paragraph">
                  <wp:posOffset>849630</wp:posOffset>
                </wp:positionV>
                <wp:extent cx="1049655" cy="9144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редприят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72pt;mso-wrap-distance-left:9.05pt;mso-wrap-distance-right:9.05pt;mso-wrap-distance-top:0pt;mso-wrap-distance-bottom:0pt;margin-top:66.9pt;mso-position-vertical-relative:text;margin-left:5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Предприят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89295</wp:posOffset>
                </wp:positionH>
                <wp:positionV relativeFrom="paragraph">
                  <wp:posOffset>813435</wp:posOffset>
                </wp:positionV>
                <wp:extent cx="1049655" cy="9144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Социальные служб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72pt;mso-wrap-distance-left:9.05pt;mso-wrap-distance-right:9.05pt;mso-wrap-distance-top:0pt;mso-wrap-distance-bottom:0pt;margin-top:64.05pt;mso-position-vertical-relative:text;margin-left:4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Социальные служб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90210</wp:posOffset>
                </wp:positionH>
                <wp:positionV relativeFrom="paragraph">
                  <wp:posOffset>1465580</wp:posOffset>
                </wp:positionV>
                <wp:extent cx="1684020" cy="96012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96012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5" w:leader="none"/>
                              </w:tabs>
                              <w:ind w:left="285" w:hanging="228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Центр занятости насел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5" w:leader="none"/>
                              </w:tabs>
                              <w:ind w:left="285" w:hanging="228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ГУ Центр социальной помощи «Родник» МСЗ 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99" style="position:absolute;rotation:-0;width:132.6pt;height:75.6pt;mso-wrap-distance-left:9.05pt;mso-wrap-distance-right:9.05pt;mso-wrap-distance-top:0pt;mso-wrap-distance-bottom:0pt;margin-top:115.4pt;mso-position-vertical-relative:text;margin-left:432.3pt;mso-position-horizontal-relative:text">
                <v:fill type="gradient" angle="45" color2="#FFCC99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5" w:leader="none"/>
                        </w:tabs>
                        <w:ind w:left="285" w:hanging="228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Центр занятости насел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5" w:leader="none"/>
                        </w:tabs>
                        <w:ind w:left="285" w:hanging="228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ГУ Центр социальной помощи «Родник» МСЗ 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56560</wp:posOffset>
                </wp:positionH>
                <wp:positionV relativeFrom="paragraph">
                  <wp:posOffset>3048000</wp:posOffset>
                </wp:positionV>
                <wp:extent cx="1466850" cy="30861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0861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5" w:leader="none"/>
                              </w:tabs>
                              <w:ind w:left="285" w:hanging="228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ЗМ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99" style="position:absolute;rotation:-0;width:115.5pt;height:24.3pt;mso-wrap-distance-left:9.05pt;mso-wrap-distance-right:9.05pt;mso-wrap-distance-top:0pt;mso-wrap-distance-bottom:0pt;margin-top:240pt;mso-position-vertical-relative:text;margin-left:232.8pt;mso-position-horizontal-relative:text">
                <v:fill type="gradient" angle="45" color2="#FFCC99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5" w:leader="none"/>
                        </w:tabs>
                        <w:ind w:left="285" w:hanging="228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ЗМ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12255</wp:posOffset>
                </wp:positionH>
                <wp:positionV relativeFrom="paragraph">
                  <wp:posOffset>2830830</wp:posOffset>
                </wp:positionV>
                <wp:extent cx="1575435" cy="52578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52578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5" w:leader="none"/>
                              </w:tabs>
                              <w:ind w:left="285" w:hanging="228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Завод им. Горьког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5" w:leader="none"/>
                              </w:tabs>
                              <w:ind w:left="285" w:hanging="228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ФМ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99" style="position:absolute;rotation:-0;width:124.05pt;height:41.4pt;mso-wrap-distance-left:9.05pt;mso-wrap-distance-right:9.05pt;mso-wrap-distance-top:0pt;mso-wrap-distance-bottom:0pt;margin-top:222.9pt;mso-position-vertical-relative:text;margin-left:520.65pt;mso-position-horizontal-relative:text">
                <v:fill type="gradient" angle="45" color2="#FFCC99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5" w:leader="none"/>
                        </w:tabs>
                        <w:ind w:left="285" w:hanging="228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Завод им. Горьког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5" w:leader="none"/>
                        </w:tabs>
                        <w:ind w:left="285" w:hanging="228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ФМ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36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2"/>
        <w:tabs>
          <w:tab w:val="clear" w:pos="36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2"/>
        <w:tabs>
          <w:tab w:val="clear" w:pos="36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2"/>
        <w:tabs>
          <w:tab w:val="clear" w:pos="36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2"/>
        <w:tabs>
          <w:tab w:val="clear" w:pos="36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2"/>
        <w:tabs>
          <w:tab w:val="clear" w:pos="36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2"/>
        <w:tabs>
          <w:tab w:val="clear" w:pos="36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2"/>
        <w:tabs>
          <w:tab w:val="clear" w:pos="36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2"/>
        <w:tabs>
          <w:tab w:val="clear" w:pos="36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2"/>
        <w:tabs>
          <w:tab w:val="clear" w:pos="36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2"/>
        <w:tabs>
          <w:tab w:val="clear" w:pos="36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2"/>
        <w:tabs>
          <w:tab w:val="clear" w:pos="36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2"/>
        <w:tabs>
          <w:tab w:val="clear" w:pos="36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2"/>
        <w:tabs>
          <w:tab w:val="clear" w:pos="36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2"/>
        <w:tabs>
          <w:tab w:val="clear" w:pos="36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2"/>
        <w:tabs>
          <w:tab w:val="clear" w:pos="36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2"/>
        <w:tabs>
          <w:tab w:val="clear" w:pos="36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2"/>
        <w:tabs>
          <w:tab w:val="clear" w:pos="36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2"/>
        <w:tabs>
          <w:tab w:val="clear" w:pos="36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2"/>
        <w:tabs>
          <w:tab w:val="clear" w:pos="36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2"/>
        <w:tabs>
          <w:tab w:val="clear" w:pos="360"/>
          <w:tab w:val="left" w:pos="0" w:leader="none"/>
        </w:tabs>
        <w:spacing w:lineRule="auto" w:line="360" w:before="0" w:after="0"/>
        <w:ind w:left="0" w:firstLine="543"/>
        <w:jc w:val="both"/>
        <w:rPr/>
      </w:pPr>
      <w:r>
        <w:rPr/>
        <w:t>Со всеми выше перечисленными учреждениями подписаны договора о совместном сотрудничестве (льготы при поступлении, летние производственные практики, проектная работа и т.д.). Между учреждениями происходит обмен ресурсами, информацией (проводим семинары – практикумы по обмену опытом, конференции, организуем подготовительные курсы, ученики посещают «Дни открытых дверей» и т.д.).  Учащиеся нашей школы активно взаимодействуют с образовательными учреждениями, участвующими в сетевом взаимодействии (совместные проекты и  конкурсы, олимпиады, Интернет - общение). Они приобретают возможность получить больше информации, у них повышается возможность получить больший спектр образовательных услуг, что помогает им  выстроить свои индивидуальные планы. Эта система взаимодействия привела нас к идее создания многопрофильного Лицея – как ресурсного центра профильного обучения, модель  которого мы разработали и  в течение трех лет введем в образовательный процесс, согласно нашей концепции развития.</w:t>
      </w:r>
    </w:p>
    <w:p>
      <w:pPr>
        <w:pStyle w:val="Normal"/>
        <w:rPr>
          <w:vanish/>
          <w:color w:val="000000"/>
        </w:rPr>
      </w:pPr>
      <w:r>
        <w:rPr>
          <w:b/>
          <w:bCs/>
          <w:vanish/>
          <w:color w:val="000000"/>
          <w:sz w:val="28"/>
        </w:rPr>
        <w:t>Модель многопрофильного лицея</w:t>
      </w:r>
      <w:r>
        <w:rPr>
          <w:vanish/>
          <w:color w:val="000000"/>
        </w:rPr>
        <w:t>.</w:t>
      </w:r>
    </w:p>
    <w:tbl>
      <w:tblPr>
        <w:tblW w:w="15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206"/>
        <w:gridCol w:w="3325"/>
        <w:gridCol w:w="2648"/>
        <w:gridCol w:w="2664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Гуманитарное    направление                   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Спортивное направление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     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Социально- экономическое                      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Естественно- научно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хнологическое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Лингвистическое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* русский язык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* татарский язык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*турецкий язы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* немецкий язык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оронно- спортивное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*физкультура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*ОБЖ              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циально- экономическое     </w:t>
            </w:r>
          </w:p>
          <w:p>
            <w:pPr>
              <w:pStyle w:val="Normal"/>
              <w:rPr/>
            </w:pPr>
            <w:r>
              <w:rPr/>
              <w:t>*математи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*обществознание                  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ческий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* математи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ческий</w:t>
            </w:r>
          </w:p>
          <w:p>
            <w:pPr>
              <w:pStyle w:val="Normal"/>
              <w:rPr/>
            </w:pPr>
            <w:r>
              <w:rPr/>
              <w:t>*технология</w:t>
            </w:r>
          </w:p>
          <w:p>
            <w:pPr>
              <w:pStyle w:val="Normal"/>
              <w:rPr/>
            </w:pPr>
            <w:r>
              <w:rPr/>
              <w:t>*Математика</w:t>
            </w:r>
          </w:p>
          <w:p>
            <w:pPr>
              <w:pStyle w:val="Normal"/>
              <w:rPr/>
            </w:pPr>
            <w:r>
              <w:rPr/>
              <w:t>*Черчение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i/>
              </w:rPr>
              <w:t>Филологический</w:t>
            </w:r>
          </w:p>
          <w:p>
            <w:pPr>
              <w:pStyle w:val="Normal"/>
              <w:rPr/>
            </w:pPr>
            <w:r>
              <w:rPr/>
              <w:t>*Русский язык</w:t>
            </w:r>
          </w:p>
          <w:p>
            <w:pPr>
              <w:pStyle w:val="Normal"/>
              <w:rPr/>
            </w:pPr>
            <w:r>
              <w:rPr/>
              <w:t>*Английс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енно- патриотическ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темати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изи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Ж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номическ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кономи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темати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ав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форматик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стественно- математическ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хим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изи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темати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иолог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о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ческий</w:t>
            </w:r>
          </w:p>
          <w:p>
            <w:pPr>
              <w:pStyle w:val="Normal"/>
              <w:rPr/>
            </w:pPr>
            <w:r>
              <w:rPr/>
              <w:t>*математика</w:t>
            </w:r>
          </w:p>
          <w:p>
            <w:pPr>
              <w:pStyle w:val="Normal"/>
              <w:rPr/>
            </w:pPr>
            <w:r>
              <w:rPr/>
              <w:t>* информатика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уманитарный </w:t>
            </w:r>
          </w:p>
          <w:p>
            <w:pPr>
              <w:pStyle w:val="Normal"/>
              <w:rPr/>
            </w:pPr>
            <w:r>
              <w:rPr/>
              <w:t>*История</w:t>
            </w:r>
          </w:p>
          <w:p>
            <w:pPr>
              <w:pStyle w:val="Normal"/>
              <w:rPr/>
            </w:pPr>
            <w:r>
              <w:rPr/>
              <w:t>*русский  язык</w:t>
            </w:r>
          </w:p>
          <w:p>
            <w:pPr>
              <w:pStyle w:val="Normal"/>
              <w:rPr/>
            </w:pPr>
            <w:r>
              <w:rPr/>
              <w:t>* литератур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- гуманитарны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ществозн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История Отечеств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усский язы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о- математическ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изи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темати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кретарь,корректор, сектетарь- референт,педагог, журналист, переводчик, специалис по связям с общественностью, имиджмейке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Связист, инженер по эксплуатации средств связи, водитель, военный психолог, военный, инженер, пиротехник, спортсмен,  тренер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ламный агент, маркетолог, социолог, политолог, работник социальной службы, юрист, экономист, менеджер, управленец, бухгалтер,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ппаратчик, токарь, слесарь, сварщик, наладчик, лаборант, технолог, врач, фармаколог, инженер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зайне, массажист, фельдше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ляр, резчик, оператор станков с ЧПУ, оператор ЭВМ, программист, системный инженер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Web</w:t>
            </w:r>
            <w:r>
              <w:rPr>
                <w:b/>
                <w:i/>
              </w:rPr>
              <w:t>-дизайнер, технологи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Курсы секретарей-ЗСТ-ЗМК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СЮИ-КГУ- ТГГП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ЗМУК__Военкомат-спортивная школа- школа Греко- римской борьбы-Педагогическое училище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ТГГПУ-военные училищ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ЗСТ-ЗМК-Центр социальной защиты- КГУ-КГГУ, КГТУ им Туполева, налоговая инспекц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МУК- ПЛ- 25-ЗСТ ЗМК, Энергоколледж при СОШ №1,  медицинское училище, КГЭУ, КГТУ им Туполева, КГТ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ЗСТ-ЗМК- КГГУ, КГТУ им Туполева завод им Горького, завод им Серго, ПФМ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8:49:00Z</dcterms:created>
  <dc:creator>Main</dc:creator>
  <dc:description/>
  <cp:keywords/>
  <dc:language>en-US</dc:language>
  <cp:lastModifiedBy>Main</cp:lastModifiedBy>
  <dcterms:modified xsi:type="dcterms:W3CDTF">2007-04-20T08:49:00Z</dcterms:modified>
  <cp:revision>2</cp:revision>
  <dc:subject/>
  <dc:title>Ожидаемые результаты</dc:title>
</cp:coreProperties>
</file>