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изация и содержание образовательного процесса в условиях сетевого взаимодействия образовательных учре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рганизация и содержание образовательного процесса в условиях сетевого взаимодействия на локальном уровне регламентируются уставом образовательного учреждения или объединения (ассоциации, партнерства), приказами и распоряжениями муниципального органа управления образованием, договорами, регулирующими участие образовательных учреждений в сетевом взаимодействии, а также локальными актами, организационно-распорядительной документацией, документами, определяющими содержание образования, в том числе: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Сетевые учебные планы профилей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Положение об элективных курсах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Положение о профильных классах (группах)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Программы профильных предметов, элективных предметов и элективных курсов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360" w:hanging="360"/>
        <w:rPr/>
      </w:pPr>
      <w:r>
        <w:rPr/>
        <w:t>Сетевое расписание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360" w:hanging="360"/>
        <w:rPr/>
      </w:pPr>
      <w:r>
        <w:rPr/>
        <w:t>Индивидуальные учебные планы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360" w:hanging="360"/>
        <w:rPr/>
      </w:pPr>
      <w:r>
        <w:rPr/>
        <w:t>Методические рекомендации, правила составления ИУП для учащихся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360" w:hanging="360"/>
        <w:rPr/>
      </w:pPr>
      <w:r>
        <w:rPr/>
        <w:t>Маршрут учащегося по изучению сетевых курсов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360" w:hanging="360"/>
        <w:rPr/>
      </w:pPr>
      <w:r>
        <w:rPr/>
        <w:t>Положение о тьюторстве, должностные обязанности тьютора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360" w:hanging="360"/>
        <w:rPr/>
      </w:pPr>
      <w:r>
        <w:rPr/>
        <w:t>Положение о сетевом зачете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360" w:hanging="360"/>
        <w:rPr/>
      </w:pPr>
      <w:r>
        <w:rPr/>
        <w:t>Положение о промежуточной аттестации учащихся профильных классов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360" w:hanging="360"/>
        <w:rPr/>
      </w:pPr>
      <w:r>
        <w:rPr/>
        <w:t>Положение о портфолио – индивидуальной накопительной оценке обучающихся 9-х классов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Примерные формы и образцы локальных и правовых актов</w:t>
      </w:r>
    </w:p>
    <w:p>
      <w:pPr>
        <w:pStyle w:val="Normal"/>
        <w:spacing w:lineRule="auto" w:line="360"/>
        <w:ind w:firstLine="567"/>
        <w:rPr>
          <w:b/>
          <w:b/>
          <w:smallCaps/>
          <w:highlight w:val="yellow"/>
        </w:rPr>
      </w:pPr>
      <w:r>
        <w:rPr>
          <w:b/>
          <w:smallCaps/>
          <w:highlight w:val="yellow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истема </w:t>
      </w:r>
      <w:r>
        <w:rPr>
          <w:bCs/>
        </w:rPr>
        <w:t xml:space="preserve">нормативно-правовых и инструктивно-методических документов, обеспечивающая сетевое взаимодействие </w:t>
      </w:r>
      <w:r>
        <w:rPr/>
        <w:t xml:space="preserve">учреждений общего, профессионального и дополнительного образования по ведению элективных и профильных курсов в системе профильного обучения, формируется </w:t>
      </w:r>
      <w:r>
        <w:rPr>
          <w:color w:val="000000"/>
          <w:spacing w:val="-2"/>
        </w:rPr>
        <w:t>применительно к особенно</w:t>
        <w:softHyphen/>
      </w:r>
      <w:r>
        <w:rPr>
          <w:color w:val="000000"/>
          <w:spacing w:val="-4"/>
        </w:rPr>
        <w:t>стям тех моделей взаимодействия и правового оформления этого взаимодействия, которые существуют в той или иной сети профильного обуч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этом разделе приведены примерные формы и образцы локальных и правовых актов, созданные в практике сетевого взаимодействия в регионах, включенных в эксперимент по введению профильного обучения, и регионах, приступивших к массовому введению профильного обучения, а также разработанные </w:t>
      </w:r>
      <w:r>
        <w:rPr>
          <w:color w:val="000000"/>
          <w:spacing w:val="-4"/>
        </w:rPr>
        <w:t xml:space="preserve">проекты </w:t>
      </w:r>
      <w:r>
        <w:rPr>
          <w:color w:val="000000"/>
          <w:spacing w:val="-3"/>
        </w:rPr>
        <w:t xml:space="preserve">(образцы) правовых актов, имеющих относительно универсальное значение и которые можно использовать при </w:t>
      </w:r>
      <w:r>
        <w:rPr>
          <w:color w:val="000000"/>
          <w:spacing w:val="-4"/>
        </w:rPr>
        <w:t>введении профильного обучения.</w:t>
      </w:r>
    </w:p>
    <w:p>
      <w:pPr>
        <w:pStyle w:val="Normal"/>
        <w:spacing w:lineRule="auto" w:line="360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Договоры, регулирующие участие образовательных учреждений в сетевом взаимодействи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Договор на образование</w:t>
      </w:r>
      <w:r>
        <w:rPr>
          <w:rStyle w:val="FootnoteCharacters"/>
          <w:rStyle w:val="FootnoteAnchor"/>
          <w:bCs/>
          <w:color w:val="000000"/>
        </w:rPr>
        <w:footnoteReference w:id="2"/>
      </w:r>
    </w:p>
    <w:p>
      <w:pPr>
        <w:pStyle w:val="Normal"/>
        <w:shd w:fill="FFFFFF" w:val="clear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на третьей ступени общего образования)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город (поселок)__________ </w:t>
        <w:tab/>
        <w:t>«___»___________200__г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</w:rPr>
        <w:t>Образовательное учреждение №__________, именуемое в даль</w:t>
        <w:softHyphen/>
        <w:t>нейшем «ОУ», в лице директора________________, действующего на основании Устава ОУ, и обучающийся___________________, име</w:t>
        <w:softHyphen/>
        <w:t>нуемый в дальнейшем «Обучающийся», а также его родители (закон</w:t>
        <w:softHyphen/>
        <w:t>ные представители) _______________, именуемые в дальнейшем «Родители», заключили договор о следующем: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1. Образовательное учреждение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40"/>
        <w:jc w:val="both"/>
        <w:rPr/>
      </w:pPr>
      <w:r>
        <w:rPr>
          <w:color w:val="000000"/>
          <w:spacing w:val="-11"/>
        </w:rPr>
        <w:t>1.1.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Обязуется зачислить обучающегося в класс (группу)</w:t>
      </w:r>
      <w:r>
        <w:rPr>
          <w:color w:val="000000"/>
        </w:rPr>
        <w:t xml:space="preserve"> _________________________</w:t>
      </w:r>
    </w:p>
    <w:p>
      <w:pPr>
        <w:pStyle w:val="Normal"/>
        <w:shd w:fill="FFFFFF" w:val="clear"/>
        <w:ind w:firstLine="70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(наименование)</w:t>
      </w:r>
    </w:p>
    <w:p>
      <w:pPr>
        <w:pStyle w:val="Normal"/>
        <w:shd w:fill="FFFFFF" w:val="clear"/>
        <w:tabs>
          <w:tab w:val="clear" w:pos="708"/>
          <w:tab w:val="left" w:pos="6293" w:leader="underscore"/>
        </w:tabs>
        <w:jc w:val="both"/>
        <w:rPr/>
      </w:pPr>
      <w:r>
        <w:rPr>
          <w:color w:val="000000"/>
          <w:spacing w:val="-4"/>
        </w:rPr>
        <w:t>на основании</w:t>
      </w:r>
      <w:r>
        <w:rPr>
          <w:color w:val="000000"/>
        </w:rPr>
        <w:tab/>
        <w:t>.</w:t>
      </w:r>
    </w:p>
    <w:p>
      <w:pPr>
        <w:pStyle w:val="Normal"/>
        <w:shd w:fill="FFFFFF" w:val="clear"/>
        <w:ind w:firstLine="216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(наименование документа о зачислении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0" w:firstLine="540"/>
        <w:jc w:val="both"/>
        <w:rPr>
          <w:color w:val="000000"/>
          <w:spacing w:val="-10"/>
        </w:rPr>
      </w:pPr>
      <w:r>
        <w:rPr>
          <w:color w:val="000000"/>
          <w:spacing w:val="2"/>
        </w:rPr>
        <w:t>Образование осуществляется по программе среднего (пол</w:t>
        <w:softHyphen/>
      </w:r>
      <w:r>
        <w:rPr>
          <w:color w:val="000000"/>
          <w:spacing w:val="-1"/>
        </w:rPr>
        <w:t>ного) общего образования в соответствии с Базисным учебным пла</w:t>
        <w:softHyphen/>
      </w:r>
      <w:r>
        <w:rPr>
          <w:color w:val="000000"/>
          <w:spacing w:val="-5"/>
        </w:rPr>
        <w:t>ном 2004 г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10" w:leader="none"/>
          <w:tab w:val="left" w:pos="6365" w:leader="underscore"/>
        </w:tabs>
        <w:autoSpaceDE w:val="false"/>
        <w:spacing w:lineRule="auto" w:line="360"/>
        <w:ind w:left="0" w:firstLine="540"/>
        <w:jc w:val="both"/>
        <w:rPr>
          <w:color w:val="000000"/>
          <w:spacing w:val="-11"/>
        </w:rPr>
      </w:pPr>
      <w:r>
        <w:rPr>
          <w:color w:val="000000"/>
          <w:spacing w:val="-4"/>
        </w:rPr>
        <w:t>Язык, на котором ведется образование</w:t>
      </w:r>
      <w:r>
        <w:rPr>
          <w:color w:val="000000"/>
        </w:rPr>
        <w:tab/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0" w:leader="none"/>
          <w:tab w:val="left" w:pos="5592" w:leader="underscore"/>
          <w:tab w:val="left" w:pos="6307" w:leader="underscore"/>
        </w:tabs>
        <w:autoSpaceDE w:val="false"/>
        <w:spacing w:lineRule="exact" w:line="400"/>
        <w:ind w:left="0" w:firstLine="539"/>
        <w:jc w:val="both"/>
        <w:rPr>
          <w:color w:val="000000"/>
          <w:spacing w:val="-11"/>
        </w:rPr>
      </w:pPr>
      <w:r>
        <w:rPr>
          <w:color w:val="000000"/>
          <w:spacing w:val="-2"/>
        </w:rPr>
        <w:t>В программу обучения</w:t>
      </w:r>
      <w:r>
        <w:rPr>
          <w:color w:val="000000"/>
        </w:rPr>
        <w:tab/>
        <w:t xml:space="preserve"> </w:t>
      </w:r>
      <w:r>
        <w:rPr>
          <w:color w:val="000000"/>
          <w:spacing w:val="-6"/>
        </w:rPr>
        <w:t>включа</w:t>
        <w:softHyphen/>
        <w:t>ются предметы и элективные курсы по профилю</w:t>
      </w:r>
      <w:r>
        <w:rPr>
          <w:color w:val="000000"/>
        </w:rPr>
        <w:tab/>
        <w:t>:</w:t>
      </w:r>
    </w:p>
    <w:p>
      <w:pPr>
        <w:pStyle w:val="Normal"/>
        <w:shd w:fill="FFFFFF" w:val="clear"/>
        <w:ind w:firstLine="25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(наименование профиля)</w:t>
      </w:r>
    </w:p>
    <w:p>
      <w:pPr>
        <w:pStyle w:val="Normal"/>
        <w:shd w:fill="FFFFFF" w:val="clear"/>
        <w:tabs>
          <w:tab w:val="clear" w:pos="708"/>
          <w:tab w:val="left" w:pos="3922" w:leader="underscore"/>
          <w:tab w:val="left" w:pos="5784" w:leader="underscore"/>
        </w:tabs>
        <w:spacing w:lineRule="auto" w:line="360"/>
        <w:ind w:firstLine="540"/>
        <w:jc w:val="both"/>
        <w:rPr/>
      </w:pPr>
      <w:r>
        <w:rPr>
          <w:color w:val="000000"/>
          <w:spacing w:val="-17"/>
        </w:rPr>
        <w:t>1)</w:t>
      </w:r>
      <w:r>
        <w:rPr>
          <w:color w:val="000000"/>
        </w:rPr>
        <w:tab/>
      </w:r>
      <w:r>
        <w:rPr>
          <w:color w:val="000000"/>
          <w:spacing w:val="-6"/>
        </w:rPr>
        <w:t>(в объеме</w:t>
      </w:r>
      <w:r>
        <w:rPr>
          <w:color w:val="000000"/>
        </w:rPr>
        <w:tab/>
      </w:r>
      <w:r>
        <w:rPr>
          <w:color w:val="000000"/>
          <w:spacing w:val="-6"/>
        </w:rPr>
        <w:t>часов);</w:t>
      </w:r>
    </w:p>
    <w:p>
      <w:pPr>
        <w:pStyle w:val="Normal"/>
        <w:shd w:fill="FFFFFF" w:val="clear"/>
        <w:tabs>
          <w:tab w:val="clear" w:pos="708"/>
          <w:tab w:val="left" w:pos="3922" w:leader="underscore"/>
          <w:tab w:val="left" w:pos="5784" w:leader="underscore"/>
        </w:tabs>
        <w:spacing w:lineRule="auto" w:line="360"/>
        <w:ind w:firstLine="540"/>
        <w:jc w:val="both"/>
        <w:rPr/>
      </w:pPr>
      <w:r>
        <w:rPr>
          <w:color w:val="000000"/>
          <w:spacing w:val="-10"/>
        </w:rPr>
        <w:t>2)</w:t>
      </w:r>
      <w:r>
        <w:rPr>
          <w:color w:val="000000"/>
        </w:rPr>
        <w:tab/>
      </w:r>
      <w:r>
        <w:rPr>
          <w:color w:val="000000"/>
          <w:spacing w:val="-6"/>
        </w:rPr>
        <w:t>(в объеме</w:t>
      </w:r>
      <w:r>
        <w:rPr>
          <w:color w:val="000000"/>
        </w:rPr>
        <w:tab/>
      </w:r>
      <w:r>
        <w:rPr>
          <w:color w:val="000000"/>
          <w:spacing w:val="-6"/>
        </w:rPr>
        <w:t>часов);</w:t>
      </w:r>
    </w:p>
    <w:p>
      <w:pPr>
        <w:pStyle w:val="Normal"/>
        <w:shd w:fill="FFFFFF" w:val="clear"/>
        <w:tabs>
          <w:tab w:val="clear" w:pos="708"/>
          <w:tab w:val="left" w:pos="3922" w:leader="underscore"/>
          <w:tab w:val="left" w:pos="5784" w:leader="underscore"/>
        </w:tabs>
        <w:spacing w:lineRule="auto" w:line="360"/>
        <w:ind w:firstLine="540"/>
        <w:jc w:val="both"/>
        <w:rPr/>
      </w:pPr>
      <w:r>
        <w:rPr>
          <w:color w:val="000000"/>
          <w:spacing w:val="-10"/>
        </w:rPr>
        <w:t>3)</w:t>
      </w:r>
      <w:r>
        <w:rPr>
          <w:color w:val="000000"/>
        </w:rPr>
        <w:tab/>
      </w:r>
      <w:r>
        <w:rPr>
          <w:color w:val="000000"/>
          <w:spacing w:val="-6"/>
        </w:rPr>
        <w:t>(в объеме</w:t>
      </w:r>
      <w:r>
        <w:rPr>
          <w:color w:val="000000"/>
        </w:rPr>
        <w:tab/>
      </w:r>
      <w:r>
        <w:rPr>
          <w:color w:val="000000"/>
          <w:spacing w:val="-6"/>
        </w:rPr>
        <w:t>часов);</w:t>
      </w:r>
    </w:p>
    <w:p>
      <w:pPr>
        <w:pStyle w:val="Normal"/>
        <w:shd w:fill="FFFFFF" w:val="clear"/>
        <w:tabs>
          <w:tab w:val="clear" w:pos="708"/>
          <w:tab w:val="left" w:pos="3926" w:leader="underscore"/>
          <w:tab w:val="left" w:pos="5789" w:leader="underscore"/>
        </w:tabs>
        <w:spacing w:lineRule="auto" w:line="360"/>
        <w:ind w:firstLine="540"/>
        <w:jc w:val="both"/>
        <w:rPr/>
      </w:pPr>
      <w:r>
        <w:rPr>
          <w:color w:val="000000"/>
          <w:spacing w:val="-9"/>
        </w:rPr>
        <w:t>4)</w:t>
      </w:r>
      <w:r>
        <w:rPr>
          <w:color w:val="000000"/>
        </w:rPr>
        <w:tab/>
      </w:r>
      <w:r>
        <w:rPr>
          <w:color w:val="000000"/>
          <w:spacing w:val="-6"/>
        </w:rPr>
        <w:t>(в объеме</w:t>
      </w:r>
      <w:r>
        <w:rPr>
          <w:color w:val="000000"/>
        </w:rPr>
        <w:tab/>
      </w:r>
      <w:r>
        <w:rPr>
          <w:color w:val="000000"/>
          <w:spacing w:val="-6"/>
        </w:rPr>
        <w:t>часов);</w:t>
      </w:r>
    </w:p>
    <w:p>
      <w:pPr>
        <w:pStyle w:val="Normal"/>
        <w:shd w:fill="FFFFFF" w:val="clear"/>
        <w:tabs>
          <w:tab w:val="clear" w:pos="708"/>
          <w:tab w:val="left" w:pos="3931" w:leader="underscore"/>
          <w:tab w:val="left" w:pos="5794" w:leader="underscore"/>
        </w:tabs>
        <w:spacing w:lineRule="auto" w:line="360"/>
        <w:ind w:firstLine="540"/>
        <w:jc w:val="both"/>
        <w:rPr/>
      </w:pPr>
      <w:r>
        <w:rPr>
          <w:color w:val="000000"/>
          <w:spacing w:val="-9"/>
        </w:rPr>
        <w:t>5)</w:t>
      </w:r>
      <w:r>
        <w:rPr>
          <w:color w:val="000000"/>
        </w:rPr>
        <w:tab/>
      </w:r>
      <w:r>
        <w:rPr>
          <w:color w:val="000000"/>
          <w:spacing w:val="-6"/>
        </w:rPr>
        <w:t>(в объеме</w:t>
      </w:r>
      <w:r>
        <w:rPr>
          <w:color w:val="000000"/>
        </w:rPr>
        <w:tab/>
      </w:r>
      <w:r>
        <w:rPr>
          <w:color w:val="000000"/>
          <w:spacing w:val="-5"/>
        </w:rPr>
        <w:t>часов)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/>
        <w:ind w:firstLine="540"/>
        <w:jc w:val="both"/>
        <w:rPr/>
      </w:pPr>
      <w:r>
        <w:rPr>
          <w:color w:val="000000"/>
          <w:spacing w:val="-10"/>
        </w:rPr>
        <w:t>1.5.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 xml:space="preserve">В программу обучения включаются предметы на базовом </w:t>
      </w:r>
      <w:r>
        <w:rPr>
          <w:color w:val="000000"/>
          <w:spacing w:val="-4"/>
        </w:rPr>
        <w:t>уровне освоения:</w:t>
      </w:r>
    </w:p>
    <w:p>
      <w:pPr>
        <w:pStyle w:val="Normal"/>
        <w:shd w:fill="FFFFFF" w:val="clear"/>
        <w:tabs>
          <w:tab w:val="clear" w:pos="708"/>
          <w:tab w:val="left" w:pos="3931" w:leader="underscore"/>
          <w:tab w:val="left" w:pos="5798" w:leader="underscore"/>
        </w:tabs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1)</w:t>
        <w:tab/>
        <w:t>(в объеме</w:t>
        <w:tab/>
        <w:t>часов);</w:t>
      </w:r>
    </w:p>
    <w:p>
      <w:pPr>
        <w:pStyle w:val="Normal"/>
        <w:shd w:fill="FFFFFF" w:val="clear"/>
        <w:tabs>
          <w:tab w:val="clear" w:pos="708"/>
          <w:tab w:val="left" w:pos="3936" w:leader="underscore"/>
          <w:tab w:val="left" w:pos="5803" w:leader="underscore"/>
        </w:tabs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2)</w:t>
        <w:tab/>
        <w:t>(в объеме</w:t>
        <w:tab/>
        <w:t>часов);</w:t>
      </w:r>
    </w:p>
    <w:p>
      <w:pPr>
        <w:pStyle w:val="Normal"/>
        <w:shd w:fill="FFFFFF" w:val="clear"/>
        <w:tabs>
          <w:tab w:val="clear" w:pos="708"/>
          <w:tab w:val="left" w:pos="3936" w:leader="underscore"/>
          <w:tab w:val="left" w:pos="5803" w:leader="underscore"/>
        </w:tabs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3)</w:t>
        <w:tab/>
        <w:t>(в объеме</w:t>
        <w:tab/>
        <w:t>часов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0" w:firstLine="540"/>
        <w:jc w:val="both"/>
        <w:rPr>
          <w:color w:val="000000"/>
          <w:spacing w:val="-10"/>
        </w:rPr>
      </w:pPr>
      <w:r>
        <w:rPr>
          <w:color w:val="000000"/>
          <w:spacing w:val="-2"/>
        </w:rPr>
        <w:t xml:space="preserve">ОУ предоставляет Обучающемуся возможность обучения по </w:t>
      </w:r>
      <w:r>
        <w:rPr>
          <w:color w:val="000000"/>
          <w:spacing w:val="-3"/>
        </w:rPr>
        <w:t xml:space="preserve">индивидуальному учебному плану профильного обучения, оказывает </w:t>
      </w:r>
      <w:r>
        <w:rPr>
          <w:color w:val="000000"/>
          <w:spacing w:val="-2"/>
        </w:rPr>
        <w:t>содействие в его составлении, утверждает этот план в порядке, уста</w:t>
        <w:softHyphen/>
      </w:r>
      <w:r>
        <w:rPr>
          <w:color w:val="000000"/>
          <w:spacing w:val="-3"/>
        </w:rPr>
        <w:t>новленном Уставом ОУ. Индивидуальный учебный план Обучающе</w:t>
        <w:softHyphen/>
      </w:r>
      <w:r>
        <w:rPr>
          <w:color w:val="000000"/>
          <w:spacing w:val="-4"/>
        </w:rPr>
        <w:t>гося является приложением к настоящему Договору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</w:rPr>
        <w:t xml:space="preserve">ОУ допускает освоение Обучающимся отдельных учебных </w:t>
      </w:r>
      <w:r>
        <w:rPr>
          <w:color w:val="000000"/>
          <w:spacing w:val="1"/>
        </w:rPr>
        <w:t xml:space="preserve">курсов профильной направленности в сторонних образовательных </w:t>
      </w:r>
      <w:r>
        <w:rPr>
          <w:color w:val="000000"/>
          <w:spacing w:val="-1"/>
        </w:rPr>
        <w:t>учреждениях (организациях) в порядке, определенном Уставом ОУ. Основаниями для обучения в стороннем образовательном учрежде</w:t>
        <w:softHyphen/>
      </w:r>
      <w:r>
        <w:rPr>
          <w:color w:val="000000"/>
          <w:spacing w:val="-3"/>
        </w:rPr>
        <w:t>нии (организации) являются договор между ОУ и сторонним образо</w:t>
      </w:r>
      <w:r>
        <w:rPr>
          <w:color w:val="000000"/>
        </w:rPr>
        <w:t>вательным учреждением (организацией), договор между Обучаю</w:t>
        <w:softHyphen/>
        <w:t>щимся, Родителями и сторонним образовательным учреждением (ор</w:t>
        <w:softHyphen/>
        <w:t>ганизацией), являющиеся приложением к настоящему Договору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1.8. Учебная нагрузка Обучающегося составит___________часов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1.9. ОУ переводит Обучающегося в следующий класс при освое</w:t>
        <w:softHyphen/>
        <w:t>нии им в полном объеме учебных программ. Перевод оформляется приказом директора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1.10. ОУ предоставляет Обучающемуся право изменить профиль</w:t>
        <w:softHyphen/>
        <w:t>ную направленность обучения на условиях и в порядке, установлен</w:t>
        <w:softHyphen/>
        <w:t>ных в Уставе ОУ и в положении о профильном обучении ОУ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1.11. ОУ предоставляет Обучающемуся и Родителям полную ин</w:t>
        <w:softHyphen/>
        <w:t>формацию для выбора профильной направленности обучения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1.12. Для реализации целей профильного обучения на старшей ступени общего образования ОУ предоставляет следующие платные образовательные услуги:____________________________________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1.13. ОУ обеспечивает Обучающегося следующей учебной лите</w:t>
        <w:softHyphen/>
        <w:t>ратурой: __________________________________________________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1.14. Режим занятий устанавливается в соответствии с Уставом ОУ. При необходимости допускается особый режим занятий Обу</w:t>
        <w:softHyphen/>
        <w:t>чающегося, который устанавливается администрацией школы по за</w:t>
        <w:softHyphen/>
        <w:t>явлению Обучающегося, Родителей и по согласованию с педагогиче</w:t>
        <w:softHyphen/>
        <w:t>ским советом ОУ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Обучающийся: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</w:rPr>
        <w:t>2.1. Обязан представить в школу следующие документы: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Прием в ОУ без этих документов не допускается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2.2. Обязан соблюдать Устав ОУ и настоящий Договор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2.3. Имеет право на выбор профильной направленности обучения, а также на изменение профильной направленности обучения на усло</w:t>
        <w:softHyphen/>
        <w:t>виях п. 1.9. настоящего Договора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2.4. Имеет право на получение в полном объеме информации, не</w:t>
        <w:softHyphen/>
        <w:t>обходимой для выбора профильной направленности обучения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2.5. Имеет право на освоение программы обучения по индивиду</w:t>
        <w:softHyphen/>
        <w:t>альному учебному плану на условиях п. 1.6. настоящего Договора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</w:rPr>
        <w:t>2.6. Имеет право на освоение отдельных учебных курсов про</w:t>
        <w:softHyphen/>
        <w:t>фильной направленности в сторонних образовательных учреждениях (организациях) в соответствии с утвержденным индивидуальным учебным планом и на условиях п. 1.7. настоящего Договора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</w:rPr>
        <w:t xml:space="preserve">3. </w:t>
      </w:r>
      <w:r>
        <w:rPr>
          <w:b/>
          <w:bCs/>
          <w:color w:val="000000"/>
        </w:rPr>
        <w:t>Родители: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3.1. Обязаны соблюдать Устав ОУ и настоящий Договор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3.2. Обязаны контролировать Обучающегося на предмет соблю</w:t>
        <w:softHyphen/>
        <w:t>дения им Устава ОУ и настоящего Договора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</w:rPr>
        <w:t>3.3. Имеют право на согласование индивидуального учебного плана Обучающегося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3.4. Имеют право на получение в полном объеме информации, не</w:t>
        <w:softHyphen/>
        <w:t>обходимой для оказания содействия Обучающемуся в выборе про</w:t>
        <w:softHyphen/>
        <w:t>фильной направленности обучения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3.5. Имеют право на получение в полном объеме информации для контроля соблюдения условий настоящего Договора со сторо</w:t>
        <w:softHyphen/>
        <w:t>ны ОУ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3.6. Имеют право вносить предложения по улучшению работы ОУ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3.7. Имеют право на получение в полном объеме информации для контроля условий и результатов подготовки Обучающегося в сторон</w:t>
        <w:softHyphen/>
        <w:t>нем образовательном учреждении, связанном договорными отноше</w:t>
        <w:softHyphen/>
        <w:t>ниями с ОУ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Срок действия Договора: </w:t>
      </w:r>
      <w:r>
        <w:rPr>
          <w:color w:val="000000"/>
        </w:rPr>
        <w:t>с______по________включительно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зменение Договора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Любое условие договора может быть изменено по соглашению сторон, которое оформляется сторонами Договора и является неотъ</w:t>
        <w:softHyphen/>
        <w:t>емлемым приложением к Договору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ловия расторжение Договора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6.1. Договор может быть расторгнут по инициативе Родителей Обучающегося в следующих случаях: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а)_____________________________________________________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б)_____________________________________________________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6.2. Договор может быть расторгнут по инициативе ОУ в сле</w:t>
        <w:softHyphen/>
        <w:t>дующих случаях: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</w:rPr>
        <w:t>а) за неосвоение программы учебного года при условии, что Обу</w:t>
        <w:softHyphen/>
        <w:t>чающийся имеет академическую задолженность по итогам года по двум и более предметам. В этом случае Договор расторгается в конце учебного года, после выставления итоговых оценок в течение ______________________. О предстоящей возможности расторжения Договора ОУ обязано предупредить Обучающегося и его Родителей письменно за___________________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б) за совершение противоправных действий Обучающимся. По этому основанию Обучающийся исключается из ОУ при совер</w:t>
        <w:softHyphen/>
        <w:t>шении им действий, которые, согласно УК РФ, квалифицируются как уголовные преступления, как административные проступки, дис</w:t>
        <w:softHyphen/>
        <w:t>циплинарные нарушения, в том числе причинение материального ущерба ОУ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</w:rPr>
        <w:t>6.3. Договор может быть расторгнут по соглашению сторон с уче</w:t>
        <w:softHyphen/>
        <w:t>том рекомендации педагогического сове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</w:rPr>
        <w:t>Договор о совместной деятельности</w:t>
      </w:r>
      <w:r>
        <w:rPr>
          <w:rStyle w:val="FootnoteCharacters"/>
          <w:rStyle w:val="FootnoteAnchor"/>
          <w:b/>
          <w:bCs/>
          <w:color w:val="000000"/>
        </w:rPr>
        <w:footnoteReference w:id="4"/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Образовательное учреждение ______, именуемое в дальнейшем «Ресурсный центр», в лице директора __________, с одной стороны, и МОУ № _____________, именуемое в дальнейшем «ОУ», в лице директора _________________, с другой стороны, заключили договор о нижеследующем: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1.1. Предметом договора является совместная деятельность сто</w:t>
        <w:softHyphen/>
        <w:t>рон, направленная на создание условий для обучающихся, имеющих склонности и желание обучаться в профильном классе по профилю ________________(специализация___________________) на старшей ступени общего образовани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1.2. Совместная деятельность осуществляется в соответствии с Законом РФ «Об образовании», Типовым положением об общеобра</w:t>
        <w:softHyphen/>
        <w:t>зовательном учреждении, иными нормативными правовыми актами, регулирующими образовательную деятельность, Концепцией про</w:t>
        <w:softHyphen/>
        <w:t>фильного обучения на старшей ступени общего образования</w:t>
      </w:r>
      <w:r>
        <w:rPr>
          <w:rStyle w:val="FootnoteCharacters"/>
          <w:rStyle w:val="FootnoteAnchor"/>
          <w:color w:val="000000"/>
        </w:rPr>
        <w:footnoteReference w:id="5"/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Обязанности сторон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1. Ресурсный центр обязуется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2.1.1. Обеспечить предпрофильную подготовку и профильное обучение обучающихся в 10 и 11 классах ОУ по следующим профи</w:t>
        <w:softHyphen/>
        <w:t>лям: ____________________________________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2.1.2. Создать необходимые условия для обеспечения высокого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качества обучения по предметам профильного цикла:_____________,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а также по элективным курсам:__________________________________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2.1.3. Использовать при проведении профильного обучения учеб</w:t>
        <w:softHyphen/>
        <w:t>ные программы, рекомендованные органами управления образовани</w:t>
        <w:softHyphen/>
        <w:t>ем федерального и регионального уровней, рекомендованные и ав</w:t>
        <w:softHyphen/>
        <w:t>торские программы элективных курсов, прошедшие экспертизу му</w:t>
        <w:softHyphen/>
        <w:t>ниципального органа управления образованием в установленном им порядке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2.1.4. Предоставить необходимые помещения и материально-техническую базу для проведения занятий, соответствующие сани</w:t>
        <w:softHyphen/>
        <w:t>тарным и гигиеническим требованиям, а также оснащение, соответст</w:t>
        <w:softHyphen/>
        <w:t>вующее обязательным нормам и правилам, предъявляемым к образо</w:t>
        <w:softHyphen/>
        <w:t>вательному процессу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2.1.5. Согласовать с ОУ учебный план, программы и расписание учебных занятий обучающихся в рамках предпрофильной подготовки и профильного обучения, которые являются Приложением к настоя</w:t>
        <w:softHyphen/>
        <w:t>щему договору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2.1.6. Определить порядок и сроки комплектования профильных классов (групп) в соответствии с Уставом ресурсного центра, Поло</w:t>
        <w:softHyphen/>
        <w:t>жением о профильных классах</w:t>
      </w:r>
      <w:r>
        <w:rPr>
          <w:rStyle w:val="FootnoteCharacters"/>
          <w:rStyle w:val="FootnoteAnchor"/>
          <w:color w:val="000000"/>
        </w:rPr>
        <w:footnoteReference w:id="6"/>
      </w:r>
      <w:r>
        <w:rPr>
          <w:color w:val="000000"/>
        </w:rPr>
        <w:t xml:space="preserve"> и по согласованию с ОУ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2.1.7. Осуществлять текущую, промежуточную и итоговую ат</w:t>
        <w:softHyphen/>
        <w:t>тестацию обучающихся профильных классов (групп) в соответствии с порядком, установленным совместным актом Ресурсного центра и ОУ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2.1.8. Ежемесячно предоставлять в ОУ лицу, ответственному за организацию профильного обучения, информацию о посещаемости занятий обучающимися, изменениях в составе классов (групп), ре</w:t>
        <w:softHyphen/>
        <w:t>зультатах успеваемости обучающихся по окончании каждого учебно</w:t>
        <w:softHyphen/>
        <w:t>го периода</w:t>
      </w:r>
      <w:r>
        <w:rPr>
          <w:rStyle w:val="FootnoteCharacters"/>
          <w:rStyle w:val="FootnoteAnchor"/>
          <w:color w:val="000000"/>
        </w:rPr>
        <w:footnoteReference w:id="7"/>
      </w:r>
      <w:r>
        <w:rPr>
          <w:color w:val="000000"/>
        </w:rPr>
        <w:t xml:space="preserve"> (в форме ведомости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2.1.9. Вести учет прохождения программного материала, посе</w:t>
        <w:softHyphen/>
        <w:t>щаемости и успеваемости обучающихся в специальном классном журнале установленного образц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2.1.10. Определить совместно с ОУ порядок доставки обучаю</w:t>
        <w:softHyphen/>
        <w:t>щихся к месту проведения заняти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2.1.11. Заключить договор с обучающимися ОУ, родителями (за</w:t>
        <w:softHyphen/>
        <w:t>конными представителями) обучающихся, прикрепленных на период обучения по соответствующим профильным учебным курсам в Ре</w:t>
        <w:softHyphen/>
        <w:t>сурсный центр, установив права и обязанности участников образова</w:t>
        <w:softHyphen/>
        <w:t>тельного процесса на время пребывания в Ресурсном центре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2.1.12. Провести подготовку и переподготовку преподавателей профильных дисциплин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2.1.13. Организовать методическую помощь преподавателям ОУ по введению профильного обучени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2.1.14. Соблюдать законные права и свободы учащихся, вы</w:t>
        <w:softHyphen/>
        <w:t>полнять правила и нормы техники безопасности и противопожар</w:t>
        <w:softHyphen/>
        <w:t>ной защиты, нести ответственность за сохранение здоровья и безо</w:t>
        <w:softHyphen/>
        <w:t>пасность обучающихся во время проведения профильных учебных курсо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2.1.15. Оказывать помощь в организации летних лагерей по про</w:t>
        <w:softHyphen/>
        <w:t>филям Ресурсного центр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2.1.16. Разработать и согласовать с Управлением и ОУ смету дополнительных затрат на реализацию профильного обучения по профилям Ресурсного центра, связанных с сетевым взаимодействи</w:t>
        <w:softHyphen/>
        <w:t>ем с ОУ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2. ОУ обязуется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2.2.1. Назначить ответственного координатора за профильное обучение в Ресурсном центр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2.2.2. Осуществить набор учащихся в соответствии с их заявками и по согласованию с родителями (законными представителями) на профильное обучение в Ресурсном центре. Своевременно предоста</w:t>
        <w:softHyphen/>
        <w:t>вить Ресурсному центру список обучающихс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2.2.3. Обеспечить своевременный сбор и оформление документов обучающихся для освоения ими учебных курсов в Ресурсном центре в соответствии с требованиями обеих сторон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2.2.4. Обеспечить транспортировку учащихся согласно расписа</w:t>
        <w:softHyphen/>
        <w:t>нию заняти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2.2.5. Назначить ответственное лицо, которое сопровождает уча</w:t>
        <w:softHyphen/>
        <w:t>щихся до места учебы в Ресурсном центре, несет ответственность за жизнь и здоровье детей, дисциплину и порядок учащихся во время транспортировки и проведения занятий и является связующим звеном между ОУ и Ресурсным центро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2.2.6. Организовать обеспечение обучающихся по профильным учебным курсам необходимыми учебниками и пособиями в соответ</w:t>
        <w:softHyphen/>
        <w:t>ствии с требованиями Ресурсного центр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2.2.7. Своевременно предоставлять обучающимся информацию, касающуюся проведения занятий в Ресурсном центре (о распи</w:t>
        <w:softHyphen/>
        <w:t>сании занятий, об учебно-методическом обеспечении, о доставке к месту учебы, о порядке и результатах промежуточной аттестации и т. д.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2.2.8. Заключить договор с обучающимися, их родителями (закон</w:t>
        <w:softHyphen/>
        <w:t>ными представителями) на обучение по соответствующим профиль</w:t>
        <w:softHyphen/>
        <w:t>ным учебным курсам в Ресурсном центре, установив обязанности обучающихся в Ресурсном центре, согласно которым они обязаны выполнять его Правила внутреннего распорядка, добросовестно учиться, бережно относиться к имуществу учреждения, уважать честь и достоинство других обучающихся, выполнять требования работни</w:t>
        <w:softHyphen/>
        <w:t>ков Ресурсного центра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Прочие условия договора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3.1. Государственная (итоговая) аттестация по предметам про</w:t>
        <w:softHyphen/>
        <w:t>фильного цикла, освоенным в Ресурсном центре, проводится в ОУ в соответствии с Положением о государственной (итоговой) аттестации выпускников 11(12) классов общеобразовательных учреждений Рос</w:t>
        <w:softHyphen/>
        <w:t>сийской Федераци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3.2. Финансирование образовательного процесса в Ресурсном центре по профильным предметам в пределах основных общеобразо</w:t>
        <w:softHyphen/>
        <w:t>вательных программ осуществляется за счет бюджетного финансиро</w:t>
        <w:softHyphen/>
        <w:t>вания в порядке и в размере, определяемом учредителем с учетом фактической численности обучающихся профильных классов (групп)</w:t>
      </w:r>
      <w:r>
        <w:rPr>
          <w:rStyle w:val="FootnoteCharacters"/>
          <w:rStyle w:val="FootnoteAnchor"/>
          <w:color w:val="000000"/>
        </w:rPr>
        <w:footnoteReference w:id="8"/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3.3. ОУ имеет право в любое время получать информацию о ходе и качестве обучения по учебным курсам профильной направленно</w:t>
        <w:softHyphen/>
        <w:t>сти, реализуемого Ресурсным центром, не вмешиваясь в его деятель</w:t>
        <w:softHyphen/>
        <w:t>ность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3.4. ОУ и Ресурсный центр вправе осуществлять совместные проекты и мероприятия, направленные на повышение качества про</w:t>
        <w:softHyphen/>
        <w:t>фильного обучения, в развитие настоящего договора, в том чис</w:t>
        <w:softHyphen/>
        <w:t>ле по предоставлению дополнительных платных образовательных услуг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3.5. В случае невыполнения или ненадлежащего выполнения обязательств, предусмотренных настоящим договором, стороны не</w:t>
        <w:softHyphen/>
        <w:t>сут ответственность в соответствии с действующим законодательст</w:t>
        <w:softHyphen/>
        <w:t>вом РФ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3.6. Все спорные вопросы между сторонами решаются на основе переговоров между Ресурсным центром и ОУ. При недостижении со</w:t>
        <w:softHyphen/>
        <w:t>гласия сторонами создается конфликтная комиссия с привлечением представителей от муниципального органа управления образованием. Стороны вправе решать спорные вопросы через суд в законодательно установленном порядк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3.7. Договор может быть расторгнут, изменен или дополнен толь</w:t>
        <w:softHyphen/>
        <w:t>ко по взаимному соглашению сторон, при условии, что дополнения и изменения совершены в письменной форме и подписаны уполномо</w:t>
        <w:softHyphen/>
        <w:t>ченными на то лицам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3.8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3.9. Неотъемлемой частью договора являются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Приложение 1. Список обучающихся, предоставляемый ОУ для формирования профильных классов и групп Ресурсного центра по специализациям (ежегодно утверждаемый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Приложение 2. Порядок формирования профильных классов в Ресурсном центр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Приложение 3. Положение о порядке проведения промежуточ</w:t>
        <w:softHyphen/>
        <w:t>ной аттестации в сетевом профильном классе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Срок действия договора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4.1. Настоящий договор вступает в силу с момента его подписа</w:t>
        <w:softHyphen/>
        <w:t>ния сторонами, действует до__________________200__г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4.2. Договор может быть пролонгирован на следующий год при условии результативности сетевого взаимодействия и согласия всех участников образовательного процесса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</w:rPr>
      </w:pPr>
      <w:r>
        <w:rPr>
          <w:b/>
          <w:bCs/>
        </w:rPr>
        <w:t>Договор</w:t>
        <w:br/>
        <w:t xml:space="preserve">о взаимодействии органа управления образованием </w:t>
        <w:br/>
        <w:t xml:space="preserve">и подведомственными учреждениями (общего образования, дополнительного образования, начального и среднего профессионального образования)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</w:rPr>
      </w:pPr>
      <w:r>
        <w:rPr>
          <w:b/>
          <w:bCs/>
        </w:rPr>
        <w:t>по организации предпрофильной подготовки и профильного обучения</w:t>
        <w:b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/>
      </w:pPr>
      <w:r>
        <w:rPr/>
        <w:t>Отдел образования __________________ района в лице_________________ и ____________________________________ в лице___________________________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/>
      </w:pPr>
      <w:r>
        <w:rPr/>
        <w:t>______________________________________ в лице___________________________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/>
      </w:pPr>
      <w:r>
        <w:rPr/>
        <w:t>______________________________________ в лице 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1. Предмет договор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67"/>
        <w:jc w:val="both"/>
        <w:rPr/>
      </w:pPr>
      <w:r>
        <w:rPr/>
        <w:t>В целях создания условий для организации и проведения предпрофильной подготовки и профильного обучения учащихся 9-11-х классов ОУ №_____ стороны принимают на себя обязательства реализовать мероприятия, намеченные в плане предпрофильной подготовки и профильного обучения (Приложение 1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2.Обязательства учреждений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67"/>
        <w:jc w:val="both"/>
        <w:rPr/>
      </w:pPr>
      <w:r>
        <w:rPr/>
        <w:t>В соответствии с предметом договора учреждения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67"/>
        <w:jc w:val="both"/>
        <w:rPr/>
      </w:pPr>
      <w:r>
        <w:rPr/>
        <w:t>2.1. Обеспечивают кадрами ведение курсов по выбору (приложение 2) и профильных курсов (приложение 3), связанных со спецификой образовательных учреждений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67"/>
        <w:jc w:val="both"/>
        <w:rPr/>
      </w:pPr>
      <w:r>
        <w:rPr/>
        <w:t>2.2. Предоставляют помещения, имеющуюся материально-техническую и учебно-методическую базу по востребованности для ведения курсов по выбору и профильных курсов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67"/>
        <w:jc w:val="both"/>
        <w:rPr/>
      </w:pPr>
      <w:r>
        <w:rPr/>
        <w:t>2.3. Обеспечивают необходимый уровень курсов по выбору и профильных курсов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3. Обязательства органа управления образованием.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67"/>
        <w:jc w:val="both"/>
        <w:rPr>
          <w:b/>
          <w:b/>
          <w:bCs/>
        </w:rPr>
      </w:pPr>
      <w:r>
        <w:rPr/>
        <w:t>В соответствии с предметом договора</w:t>
      </w:r>
      <w:r>
        <w:rPr>
          <w:b/>
          <w:bCs/>
        </w:rPr>
        <w:t xml:space="preserve"> </w:t>
      </w:r>
      <w:r>
        <w:rPr/>
        <w:t>орган управления образованием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firstLine="567"/>
        <w:jc w:val="both"/>
        <w:rPr/>
      </w:pPr>
      <w:r>
        <w:rPr/>
        <w:t xml:space="preserve">Обеспечивает взаимодействие общеобразовательных учреждений и учреждений дополнительного образования детей, </w:t>
      </w:r>
      <w:r>
        <w:rPr>
          <w:bCs/>
        </w:rPr>
        <w:t>начального и среднего профессионального образования</w:t>
      </w:r>
      <w:r>
        <w:rPr/>
        <w:t xml:space="preserve"> по реализации мероприятий предпрофильной подготовки и профильного обучения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80" w:leader="none"/>
        </w:tabs>
        <w:spacing w:lineRule="auto" w:line="360"/>
        <w:ind w:left="0" w:firstLine="567"/>
        <w:jc w:val="both"/>
        <w:rPr/>
      </w:pPr>
      <w:r>
        <w:rPr/>
        <w:t>Обеспечивает переподготовку и повышение квалификации кадров учреждений для ведения курсов по выбору и профильных курсов для учащихся 9-11-х классов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80" w:leader="none"/>
        </w:tabs>
        <w:spacing w:lineRule="auto" w:line="360"/>
        <w:ind w:left="0" w:firstLine="567"/>
        <w:jc w:val="both"/>
        <w:rPr/>
      </w:pPr>
      <w:r>
        <w:rPr/>
        <w:t>Обеспечивает корректировку и экспертизу программ курсов по выбору и профильных курсов, проводимых на базе учреждений дополнительного образования детей</w:t>
      </w:r>
      <w:r>
        <w:rPr>
          <w:bCs/>
        </w:rPr>
        <w:t xml:space="preserve"> начального и среднего профессионального образования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0" w:firstLine="426"/>
        <w:jc w:val="both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1. Настоящий договор составлен в _______ экземплярах, из которых один хранится 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67"/>
        <w:jc w:val="both"/>
        <w:rPr/>
      </w:pPr>
      <w:r>
        <w:rPr/>
        <w:t>4.2. Договор вступает в силу с момента подписания и действует до __________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говор о совместной деятельност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в муниципальной сети профильного обучения</w:t>
      </w:r>
      <w:r>
        <w:rPr>
          <w:rStyle w:val="FootnoteCharacters"/>
          <w:rStyle w:val="FootnoteAnchor"/>
          <w:b/>
          <w:bCs/>
          <w:color w:val="000000"/>
        </w:rPr>
        <w:footnoteReference w:id="9"/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Настоящий договор составлен между Управлением образования, именуемым в дальнейшем «Управление», в лице начальника Управ</w:t>
        <w:softHyphen/>
        <w:t>ления __________, с одной стороны, МОУ _______, именуемым в дальнейшем «Ресурсный центр», в лице директора__________, с дру</w:t>
        <w:softHyphen/>
        <w:t>гой стороны, и МОУ № ____________, именуемым в дальнейшем «ОУ», в лице директора ________________, с третьей стороны</w:t>
      </w:r>
      <w:r>
        <w:rPr>
          <w:rStyle w:val="FootnoteCharacters"/>
          <w:rStyle w:val="FootnoteAnchor"/>
          <w:color w:val="000000"/>
        </w:rPr>
        <w:footnoteReference w:id="10"/>
      </w:r>
      <w:r>
        <w:rPr>
          <w:color w:val="000000"/>
        </w:rPr>
        <w:t>, о нижеследующем: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Предметом договора является совместная деятельность сторон, направленная на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1.1. Реализацию программы введения предпрофильной подготов</w:t>
        <w:softHyphen/>
        <w:t>ки и профильного обучения в муниципальной системе образования, утвержденной приказом №_____от_______________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1.2. Установление равного доступа к качественному образованию и реализации интересов, образовательных потребностей учащихся за счет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 объединения образовательных ресурсов различных образова</w:t>
        <w:softHyphen/>
        <w:t>тельных учреждений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 укрепления учебно-материальной базы ресурсного центр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 предоставления образовательных услуг по реализации профиль</w:t>
        <w:softHyphen/>
        <w:t>ных учебных курсов обучающимся ОУ в соответствии с выявленны</w:t>
        <w:softHyphen/>
        <w:t>ми индивидуальными запросам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1.3 Совершенствование организационного и научно-методическо</w:t>
        <w:softHyphen/>
        <w:t>го обеспечения профильного обучения в муниципальной системе об</w:t>
        <w:softHyphen/>
        <w:t>разования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Обязанности сторон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1. Управление образования обязуется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2.1.1. Обеспечить Ресурсный центр и ОУ необходимыми норма</w:t>
        <w:softHyphen/>
        <w:t>тивными правовыми актами, регулирующими порядок и услов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взаимодействия в рамках муниципальной сети профильного обу</w:t>
        <w:softHyphen/>
        <w:t>ч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2.1.2. Осуществлять необходимую координацию взаимодействия Управления, Ресурсного центра и ОУ, для чего сформировать Коор</w:t>
        <w:softHyphen/>
        <w:t>динационный центр профильного обуч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2.1.3. Осуществлять общий контроль и руководство по организа</w:t>
        <w:softHyphen/>
        <w:t>ции профильного обучения в сетевых профильных классах (группах) на старшей ступени общего образова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2.1.4. Оказывать помощь в приобретении дополнительных учеб</w:t>
        <w:softHyphen/>
        <w:t>но-методических пособий и технических средств обучения для целей профильного обучени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2.1.5. Обеспечить финансирование образовательного процесса в подведомственных образовательных учреждениях по профильным учебным курсам в рамках основных программ общего образования в соответствии с фактической численностью обучающихся сетевых профильных классо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2.1.6. Предоставить финансовое обеспечение, необходимое для сетевого взаимодействия Ресурсного центра и ОУ, в соответствии со сметой, утвержденной в установленном порядк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2.1.7. Оказать содействие в организации доставки обучающихся ОУ к Ресурсному центру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2.1.8. Оказать содействие в необходимом научно-методическом обеспечении по профильной направленности Ресурсного центра, а также ОУ силами муниципальной методической служб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2.1.9. Обеспечить повышение квалификации педагогов и админи</w:t>
        <w:softHyphen/>
        <w:t>страции Ресурсного центра и ОУ по предметам профильного цикла и общим вопросам профильного обучения за счет различных курсов при ИПКРО, силами муниципальной методической службы, практических семинаров по обмену опытом организации профильного обучения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</w:rPr>
        <w:t>2.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сурсный центр обязуется</w:t>
      </w:r>
      <w:r>
        <w:rPr>
          <w:rStyle w:val="FootnoteCharacters"/>
          <w:rStyle w:val="FootnoteAnchor"/>
          <w:b/>
          <w:bCs/>
          <w:color w:val="000000"/>
        </w:rPr>
        <w:footnoteReference w:id="11"/>
      </w:r>
      <w:r>
        <w:rPr>
          <w:b/>
          <w:bCs/>
          <w:color w:val="000000"/>
        </w:rPr>
        <w:t>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2.2.1. </w:t>
      </w:r>
      <w:r>
        <w:rPr>
          <w:b/>
          <w:bCs/>
          <w:color w:val="000000"/>
        </w:rPr>
        <w:t>. . 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2.2.2. </w:t>
      </w:r>
      <w:r>
        <w:rPr>
          <w:b/>
          <w:bCs/>
          <w:color w:val="000000"/>
        </w:rPr>
        <w:t>..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</w:rPr>
        <w:t>2.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У обязуется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>2.3.1. .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>2.3.2. ..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говор-согла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вместной деятельности (сотрудничестве) между психолого-медико-педагогическим центром (службой) и образовательным учреждением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Психолого-медико-педагогический центр, именуемый в дальнейшем Центр, в лице директора ____________________________________________, действующий на основании Устава, с одной стороны, и образовательное учреждение______________________________________________________________, именуемое в дальнейшем ОУ, в лице директора ___________________________________, действующего на основании 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>с другой стороны, заключили настоящий договор-соглашение о нижеследующем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center"/>
        <w:rPr>
          <w:b/>
          <w:b/>
          <w:bCs/>
        </w:rPr>
      </w:pPr>
      <w:r>
        <w:rPr>
          <w:b/>
          <w:bCs/>
        </w:rPr>
        <w:t>Предмет договора и отношения сторон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/>
        <w:t>Специалисты Центра оказывают помощь администрации, педагогическому коллективу и специалистам ОУ в осуществлении деятельности по формированию условий для оптимального развития и обучения школьников; организуют мероприятия (в т. ч. диагностические) по раннему выявлевлению детей, имеющих трудности в социальной и школьной адаптации; по профилактике употребления психоактивных веществ и формированию здорового стиля жизни среди учащихся, мероприятия, направленные на повышение эффективности работы педагогического коллектива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/>
        <w:t>Центром в ОУ проводятся психологические и медико-социальные обследования учащихся и персонала. По результатам проводятся психолого-педагогические консилиумы или консультирование администрации и педагогов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/>
        <w:t>На основании полученной в результате обследования информации Центром разрабатываются рекомендации педагогам и администрации ОУ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/>
        <w:t>На основании полученной в результате обследования информации Центром проводится консультирование учащихся ОУ и их родителей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/>
        <w:t>Сторонами совместно разрабатывается план (программа) методического обеспечения, организации системы индивидуального психологического медико-социального сопровождения образовательного процесса в ОУ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/>
        <w:t>В соответствии с разработанным планом стороны проводят реализацию образовательных, коррекционных и других программ и мероприятий, включая медико-психологическую помощь и обучение педагогического коллектива (психолого-педагогической службы) ОУ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/>
        <w:t>В ОУ Центром предлагаются виды работ, перечисленные в перечне услуг Центра (Приложение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center"/>
        <w:rPr>
          <w:b/>
          <w:b/>
          <w:bCs/>
        </w:rPr>
      </w:pPr>
      <w:r>
        <w:rPr>
          <w:b/>
          <w:bCs/>
        </w:rPr>
        <w:t>Обязанности сторон.</w:t>
      </w:r>
    </w:p>
    <w:p>
      <w:pPr>
        <w:pStyle w:val="Normal"/>
        <w:spacing w:lineRule="auto" w:line="360"/>
        <w:jc w:val="both"/>
        <w:rPr/>
      </w:pPr>
      <w:r>
        <w:rPr/>
        <w:t>Стороны обязуются: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/>
        <w:t>Предоставлять по запросам Сторон необходимую информацию для учащихся, родителей, педагогов, администрации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/>
        <w:t>Обеспечивать приоритет защиты прав ребенка как в процессе выполнения любых совместных работ, предусмотренных соглашением, так и при использовании полученной информации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/>
        <w:t>Соблюдать условия конфиденциальности (не допускать разглашения информации, касающейся прав личности на безопасность: психологическую, социальную и т. д.)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/>
        <w:t>Содействовать учащимся и родителям в выборе образовательного маршрута по результатам диагностики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/>
        <w:t>Своевременно информировать друг друга о возникших препятствиях к выполнению работ, принимая меры по их устранению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/>
        <w:t>Взаимодействие между сторонами осуществляется по взаимно согласованному календарному плану работ (Приложение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3. Обязанности образовательного учреждения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Образовательное учреждение обязуется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/>
        <w:t>Сформировать заказ (письменно) на выполнение работ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/>
        <w:t>Определить координатора всех видов работ в образовательном учреждении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/>
        <w:t>Информировать и получать согласие родителей на работу специалистов Центра с их детьми. Проводить все виды работ сотрудниками Центра только при согласии родителей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/>
        <w:t>Обеспечить присутствие обследуемых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/>
        <w:t>Обеспечить необходимую информацию (личные дела, характеристики, медицинские карты и т. д.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/>
        <w:t>Разрешить сотрудникам Центра присутствовать на уроках, занятиях, мероприятиях, методических объединениях, педсоветах ОУ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/>
        <w:t>Помогать техническими средствами в оформлении документации, необходимой для проведения психодиагностических обследован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jc w:val="center"/>
        <w:rPr>
          <w:b/>
          <w:b/>
          <w:bCs/>
        </w:rPr>
      </w:pPr>
      <w:r>
        <w:rPr>
          <w:b/>
          <w:bCs/>
        </w:rPr>
        <w:t>Обязанности Центра.</w:t>
      </w:r>
    </w:p>
    <w:p>
      <w:pPr>
        <w:pStyle w:val="Normal"/>
        <w:spacing w:lineRule="auto" w:line="360"/>
        <w:ind w:firstLine="709"/>
        <w:rPr/>
      </w:pPr>
      <w:r>
        <w:rPr/>
        <w:t>Центр обязуется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/>
        <w:t>Определить координатора совместной работы и всех специалистов, которые будут непосредственно выполнять определенную работу на базе ОУ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/>
        <w:t>Привлекать дополнительно в случае необходимости других специалистов для проведения обследований и консультаций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/>
        <w:t>Все работы проводить в срок данного Соглашения (учебный год)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/>
        <w:t>Участвовать (по мере необходимости и согласованию сторон) в работе педсоветов, родительских собраниях, методических совещаниях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/>
        <w:t>Выдавать рекомендации (кроме конфиденциальной информации) педагогам и администрации ОУ, родителям и детям по их просьба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jc w:val="center"/>
        <w:rPr>
          <w:b/>
          <w:b/>
          <w:bCs/>
        </w:rPr>
      </w:pPr>
      <w:r>
        <w:rPr>
          <w:b/>
          <w:bCs/>
        </w:rPr>
        <w:t>Права сторон.</w:t>
      </w:r>
    </w:p>
    <w:p>
      <w:pPr>
        <w:pStyle w:val="Normal"/>
        <w:spacing w:lineRule="auto" w:line="360"/>
        <w:ind w:firstLine="371"/>
        <w:jc w:val="both"/>
        <w:rPr/>
      </w:pPr>
      <w:r>
        <w:rPr/>
        <w:t>Стороны имеют право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/>
        <w:t>Вносить изменения по обоюдному согласию в план работы на протяжении всего срока Соглашения (учебный год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/>
        <w:t>Обращаться за консультацией в другие организации в случае, когда действия одной из Сторон нарушают права ребенка, поставив в известность другую Сторону не позднее, чем за неделю до обращения или в течение этой недели разрешить данные проблемы между собой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/>
        <w:t>Требовать у вышестоящей организации применения административных мер в отношении лиц, нарушивших условия конфиденциальности (п.2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jc w:val="center"/>
        <w:rPr>
          <w:b/>
          <w:b/>
          <w:bCs/>
        </w:rPr>
      </w:pPr>
      <w:r>
        <w:rPr>
          <w:b/>
          <w:bCs/>
        </w:rPr>
        <w:t>Условия расторжения Договора-соглашения.</w:t>
      </w:r>
    </w:p>
    <w:p>
      <w:pPr>
        <w:pStyle w:val="Normal"/>
        <w:spacing w:lineRule="auto" w:line="360"/>
        <w:ind w:firstLine="371"/>
        <w:jc w:val="both"/>
        <w:rPr/>
      </w:pPr>
      <w:r>
        <w:rPr/>
        <w:t>Настоящий Договор-соглашение может быть расторгнут: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/>
        <w:t>По согласованию сторон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/>
        <w:t>В одностороннем порядке при условии невыполнения своих обязательств одной из сторон, поставив в известность вторую сторону за две недели до даты расторж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jc w:val="center"/>
        <w:rPr>
          <w:b/>
          <w:b/>
          <w:bCs/>
        </w:rPr>
      </w:pPr>
      <w:r>
        <w:rPr>
          <w:b/>
          <w:bCs/>
        </w:rPr>
        <w:t>Срок действия Договора-соглашения:</w:t>
      </w:r>
    </w:p>
    <w:p>
      <w:pPr>
        <w:pStyle w:val="Normal"/>
        <w:spacing w:lineRule="auto" w:line="360"/>
        <w:jc w:val="both"/>
        <w:rPr/>
      </w:pPr>
      <w:r>
        <w:rPr/>
        <w:t>Настоящий Договор вступает в силу с момента подписания на срок, указанный в Договоре-соглашении.</w:t>
      </w:r>
    </w:p>
    <w:p>
      <w:pPr>
        <w:pStyle w:val="Normal"/>
        <w:spacing w:lineRule="auto" w:line="360"/>
        <w:jc w:val="both"/>
        <w:rPr/>
      </w:pPr>
      <w:r>
        <w:rPr/>
        <w:t>Срок действия Договора-соглашения:</w:t>
      </w:r>
    </w:p>
    <w:p>
      <w:pPr>
        <w:pStyle w:val="Normal"/>
        <w:spacing w:lineRule="auto" w:line="360"/>
        <w:jc w:val="both"/>
        <w:rPr/>
      </w:pPr>
      <w:r>
        <w:rPr/>
        <w:t>Начало___________</w:t>
      </w:r>
    </w:p>
    <w:p>
      <w:pPr>
        <w:pStyle w:val="Normal"/>
        <w:spacing w:lineRule="auto" w:line="360"/>
        <w:jc w:val="both"/>
        <w:rPr/>
      </w:pPr>
      <w:r>
        <w:rPr/>
        <w:t>Окончание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заимодействии муниципального органа управления образова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центра занятости населения по созданию условий для организации предпрофильной подготовки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Муниципальное орган управления образованием в лице________________________, и Центр занятости населения в лице ____________________, заключили настоящий договор о нижеследующим: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целях создания условий для организации проведения предпрофильной подготовке учащихся 9-х классов школ района стороны принимают на себя обязательства реализовать мероприятия, намеченные в плане (приложение 1)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2. Обязательства Центра занятости населени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 предметом договора центр занятости населения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1 Изучает потребность района в профессиональных кадрах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2 Составляет профессиональные карты, банк данных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3 Проводит ярмарки – презентации для учащихс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4 Организует информационную работу с участниками образовательного процесс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5 Обучение профессии выпускников основной школы, оказавшихся в сложной жизненной ситуации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3. Обязательства муниципального органа управления образованием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беспечивает взаимодействие образовательных учреждений с центром занятости населения.</w:t>
      </w:r>
    </w:p>
    <w:p>
      <w:pPr>
        <w:pStyle w:val="Normal"/>
        <w:spacing w:lineRule="auto" w:line="360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4. Общие положени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1 Настоящий договор составлен в двух экземплярах, из которых один хранится в центре занятости населения, другой – в муниципальном органе управления образование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2 Договор вступает в силу с момента его подписания и действует до 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лож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б информационно- экспертно- координационном совет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  <w:lang w:val="en-US"/>
        </w:rPr>
        <w:t>I</w:t>
      </w:r>
      <w:r>
        <w:rPr>
          <w:rFonts w:cs="Times New Roman CYR" w:ascii="Times New Roman CYR" w:hAnsi="Times New Roman CYR"/>
          <w:b/>
        </w:rPr>
        <w:t>. Общие положе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spacing w:lineRule="auto" w:line="360"/>
        <w:ind w:left="1260" w:hanging="360"/>
        <w:jc w:val="both"/>
        <w:rPr/>
      </w:pPr>
      <w:r>
        <w:rPr>
          <w:rFonts w:cs="Times New Roman CYR" w:ascii="Times New Roman CYR" w:hAnsi="Times New Roman CYR"/>
        </w:rPr>
        <w:t>Информационно-экспертно-координационный совет (ИЭКС) создается в целях организации взаимодействия между образовательными учреждениями и службами, структурами, обеспечивающими материально-финансовое, учебно-методическое и психолого-педагогическое, кадровое сопровождение сетевого взаимодействия учреждений, реализующих профильное обучени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cs="Times New Roman CYR" w:ascii="Times New Roman CYR" w:hAnsi="Times New Roman CYR"/>
        </w:rPr>
        <w:t>Является постоянно действующим общественно-государственным органом управления муниципальной профильной сетью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autoSpaceDE w:val="false"/>
        <w:spacing w:lineRule="auto" w:line="360"/>
        <w:ind w:left="1800" w:hanging="360"/>
        <w:jc w:val="both"/>
        <w:rPr/>
      </w:pPr>
      <w:r>
        <w:rPr>
          <w:rFonts w:cs="Times New Roman CYR" w:ascii="Times New Roman CYR" w:hAnsi="Times New Roman CYR"/>
        </w:rPr>
        <w:t>ИЭКС создается при администрации __________________.</w:t>
      </w:r>
    </w:p>
    <w:p>
      <w:pPr>
        <w:pStyle w:val="Style16"/>
        <w:numPr>
          <w:ilvl w:val="0"/>
          <w:numId w:val="26"/>
        </w:numPr>
        <w:autoSpaceDE w:val="false"/>
        <w:spacing w:lineRule="auto" w:line="360"/>
        <w:ind w:left="180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седания ИЭКС проводятся не реже одного раза в месяц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b/>
          <w:lang w:val="en-US"/>
        </w:rPr>
        <w:t>II</w:t>
      </w:r>
      <w:r>
        <w:rPr>
          <w:rFonts w:cs="Times New Roman CYR" w:ascii="Times New Roman CYR" w:hAnsi="Times New Roman CYR"/>
          <w:b/>
        </w:rPr>
        <w:t>. Состав ИЭКС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став Совета входят представители МУО, образовательных учреждений общего и дополнительного образования, представители служб и подразделений, средств массовой информации, общественных организаций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b/>
          <w:lang w:val="en-US"/>
        </w:rPr>
        <w:t>III</w:t>
      </w:r>
      <w:r>
        <w:rPr>
          <w:rFonts w:cs="Times New Roman CYR" w:ascii="Times New Roman CYR" w:hAnsi="Times New Roman CYR"/>
          <w:b/>
        </w:rPr>
        <w:t>. Задачи ИЭКС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autoSpaceDE w:val="false"/>
        <w:spacing w:lineRule="auto" w:line="360"/>
        <w:ind w:left="1260" w:hanging="360"/>
        <w:jc w:val="both"/>
        <w:rPr/>
      </w:pPr>
      <w:r>
        <w:rPr>
          <w:rFonts w:cs="Times New Roman CYR" w:ascii="Times New Roman CYR" w:hAnsi="Times New Roman CYR"/>
        </w:rPr>
        <w:t>Координация сетевого взаимодействия учреждений муниципальной профильной сет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cs="Times New Roman CYR" w:ascii="Times New Roman CYR" w:hAnsi="Times New Roman CYR"/>
        </w:rPr>
        <w:t>Разрабатывает положения и локальные акты, регулирующие сетевое взаимодействие учреждений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ложение об аттестации учащихся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ложение о муниципальной экзаменационной комиссии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ложение об аппеляционной комиссии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ложение о профильных классах (группах)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ложение о комплектовании 10-х классов и др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</w:rPr>
        <w:t>3. Рассматривает и утверждает информационные материалы о муниципальной профильной сети (информационная образовательная карта муниципальной сети, школ, информационные буклеты и бюллетени и т.д.)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color w:val="000000"/>
        </w:rPr>
        <w:t>Положение о профильных классах (группах)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b/>
          <w:b/>
        </w:rPr>
      </w:pPr>
      <w:r>
        <w:rPr>
          <w:b/>
          <w:color w:val="000000"/>
        </w:rPr>
        <w:t>1. Общие положения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color w:val="000000"/>
        </w:rPr>
        <w:t>1.1. Настоящее Положение разработано в соответствии с Законом РФ «Об образовании», Типовым положением об общеобразователь</w:t>
        <w:softHyphen/>
        <w:t>ном учреждении, Концепцией профильного обучения на старшей сту</w:t>
        <w:softHyphen/>
        <w:t>пени общего образования</w:t>
      </w:r>
      <w:r>
        <w:rPr>
          <w:rStyle w:val="FootnoteCharacters"/>
          <w:rStyle w:val="FootnoteAnchor"/>
          <w:color w:val="000000"/>
        </w:rPr>
        <w:footnoteReference w:id="12"/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color w:val="000000"/>
        </w:rPr>
        <w:t>1.2. Настоящее Положение регламентирует деятельность про</w:t>
        <w:softHyphen/>
        <w:t>фильного класса (группы, включающей обучающихся по индивиду</w:t>
        <w:softHyphen/>
        <w:t>альным учебным планам) в ОУ_______________________________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1.3. Профильные классы (группы) организуются на третьей сту</w:t>
        <w:softHyphen/>
        <w:t>пени общего образования в целях: удовлетворения индивидуальных познавательных потребностей и интересов учащихся, формирования устойчивого интереса, ориентации на профессии, связанные с учеб</w:t>
        <w:softHyphen/>
        <w:t>ным предметом, подготовки к обучению в учреждениях профессио</w:t>
        <w:softHyphen/>
        <w:t>нального образования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1.4. Профильные классы (группы) ориентированы на обучение и воспитание граждан, способных к профессиональному самоопределе</w:t>
        <w:softHyphen/>
        <w:t>нию, готовых к сознательному выбору способа продолжения образо</w:t>
        <w:softHyphen/>
        <w:t>вания; обеспечивают непрерывность среднего (полного) общего и высшего образования; дают углубленную подготовку по профильным дисциплинам; обеспечивают условия для развития творческого по</w:t>
        <w:softHyphen/>
        <w:t>тенциала учащихся; способствуют овладению навыками самостоя</w:t>
        <w:softHyphen/>
        <w:t>тельной исследовательской и проектной деятельности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1.5. Открытие, ликвидация и реорганизация профильного класса (группы) производятся приказом учредителя на основании решения педагогического совета образовательного учреждения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1.6. Профильные классы (группы) формируются в конце учебно</w:t>
        <w:softHyphen/>
        <w:t>го года (май - июнь) приказом директора образовательного учрежде</w:t>
        <w:softHyphen/>
        <w:t>ния на основании решения педагогического совета учреждения при условии: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color w:val="000000"/>
        </w:rPr>
        <w:t>- наличия квалифицированных специалистов (имеющих высшее образование, связанное с профилем обучения, первую или выс</w:t>
        <w:softHyphen/>
        <w:t>шую квалификационную категорию, прохождение курсов по</w:t>
        <w:softHyphen/>
        <w:t>вышения квалификации по профильному предмету);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color w:val="000000"/>
        </w:rPr>
        <w:t>- наличия необходимого материально-технического обеспечения учебного процесса по профильным учебным курсам;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color w:val="000000"/>
        </w:rPr>
        <w:t>- наличия программно-методического обеспечения, в том числе программ элективных курсов, факультативов, групповых и ин</w:t>
        <w:softHyphen/>
        <w:t>дивидуальных занятий;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color w:val="000000"/>
        </w:rPr>
        <w:t>- социального запроса на соответствующий профиль обучения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1.7. Профильные группы открываются при наличии не менее 8 обучающихся. Профильные классы открываются при наполняемо</w:t>
        <w:softHyphen/>
        <w:t>сти классов не менее 20 человек и не более 25 человек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color w:val="000000"/>
        </w:rPr>
        <w:t>1.8. Допускается временное прикрепление обучающихся из сто</w:t>
        <w:softHyphen/>
        <w:t>ронних образовательных учреждений для освоения отдельных про</w:t>
        <w:softHyphen/>
        <w:t>фильных учебных курсов. В отношении временно прикрепленных обучающихся действие настоящего положения сохраняется полно</w:t>
        <w:softHyphen/>
        <w:t>стью</w:t>
      </w:r>
      <w:r>
        <w:rPr>
          <w:rStyle w:val="FootnoteCharacters"/>
          <w:rStyle w:val="FootnoteAnchor"/>
          <w:color w:val="000000"/>
        </w:rPr>
        <w:footnoteReference w:id="13"/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1.9. Образовательное учреждение несет ответственность перед учащимися, родителями, педагогической общественностью, государ</w:t>
        <w:softHyphen/>
        <w:t>ством и учредителем за реализацию конституционного права граж</w:t>
        <w:softHyphen/>
        <w:t>дан на образование, соответствие выбранных форм обучения возрас</w:t>
        <w:softHyphen/>
        <w:t>тным психофизическим особенностям обучающихся, качество обуче</w:t>
        <w:softHyphen/>
        <w:t>ние, отвечающее требованиям, предъявляемым к профильному обу</w:t>
        <w:softHyphen/>
        <w:t>чению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Порядок приема, отчисления, выпуска учащихся из про</w:t>
        <w:softHyphen/>
        <w:t>фильных классов (групп)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2.1. В профильные классы (группы) принимаются учащиеся, ус</w:t>
        <w:softHyphen/>
        <w:t>пешно сдавшие экзамены по программам основного общего образо</w:t>
        <w:softHyphen/>
        <w:t>вания, прошедшие конкурсный отбор, независимо от их места жи</w:t>
        <w:softHyphen/>
        <w:t>тельства. Для организации приема формируется приемная комиссия, которая устанавливает сроки и порядок приема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2.2. При поступлении в профильные классы (группы) у обучаю</w:t>
        <w:softHyphen/>
        <w:t>щихся не должно быть медицинских противопоказаний к занятиям по соответствующей профильной направленности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2.3. Родители (законные представители) учащихся, поступающих в профильные классы (группы), должны быть ознакомлены с доку</w:t>
        <w:softHyphen/>
        <w:t>ментами, регламентирующими образовательный процесс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2.4. Комплектование профильных классов (групп) осуществляется на основании письменного заявления выпускников основной общеоб</w:t>
        <w:softHyphen/>
        <w:t>разовательной школы, письменно согласованного с родителями (за</w:t>
        <w:softHyphen/>
        <w:t>конными представителями) с учетом результатов государственной (итоговой) аттестации, успеваемости по профильным предметам, ре</w:t>
        <w:softHyphen/>
        <w:t>комендации учителей-предметников, уровня психологической готов</w:t>
        <w:softHyphen/>
        <w:t>ности к занятиям, результата накопительной оценки портфолио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2.5. Число учащихся в классе (группе) не должно превышать 25 человек. При наличии необходимых средств возможно комплектование класса (группы) с меньшей наполняемостью, что определяется уставом образовательного учреждения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2.6. При наличии свободных мест возможен дополнительный на</w:t>
        <w:softHyphen/>
        <w:t>бор обучающихся в классе в начале и в течение учебного года, в соответствии с пп. 2.1 и 2.7 настоящего положения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2.7. За учащимися профильных классов сохраняется право сво</w:t>
        <w:softHyphen/>
        <w:t>бодного перехода в другой класс (группу) образовательного учрежде</w:t>
        <w:softHyphen/>
        <w:t>ния, где обучение ведется по программам, соответствующим феде</w:t>
        <w:softHyphen/>
        <w:t>ральным и региональным стандартам. Изменение профильной на</w:t>
        <w:softHyphen/>
        <w:t>правленности обучения допускается в период обучения в 10 классе при условии успешного прохождения текущей и промежуточной ат</w:t>
        <w:softHyphen/>
        <w:t>тестации по учебным предметам и курсам, входящим в учебный план нового вновь выбранного профиля, и в соответствии с пп. 2.1-2.6 на</w:t>
        <w:softHyphen/>
        <w:t>стоящего положения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2.8. Вопросы приема и отчисления из профильного класса или группы, а также перевода в другой профильный класс (группу) реша</w:t>
        <w:softHyphen/>
        <w:t>ются на педагогическом совете образовательного учреждения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2.9. Отчисление учащихся из профильных классов (групп) воз</w:t>
        <w:softHyphen/>
        <w:t>можно: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color w:val="000000"/>
        </w:rPr>
        <w:t>- по желанию учащихся, их родителей (законных представи</w:t>
        <w:softHyphen/>
        <w:t>телей);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color w:val="000000"/>
        </w:rPr>
        <w:t>- в случае неуспешности обучения по профильным предметам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color w:val="000000"/>
        </w:rPr>
        <w:t>2.10. Зачисления и отчисления обучающихся из профильных классов (групп) оформляются приказом директора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2.11. Учащиеся, не успевающие по профильным дисциплинам, могут быть аттестованы по учебным программам базового уровня содержания, им предоставляется возможность перехода в соответст</w:t>
        <w:softHyphen/>
        <w:t>вующий общеобразовательный класс (группу) и получения аттестата о среднем (полном) общем образовании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b/>
          <w:bCs/>
          <w:color w:val="000000"/>
        </w:rPr>
        <w:t>3. Содержание и организация образовательного процесса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3.1. Преподавание профильных предметов (курсов) ведется по программам, разработанным в соответствии с примерными програм</w:t>
        <w:softHyphen/>
        <w:t>мами Министерства образования и науки РФ, или по авторским про</w:t>
        <w:softHyphen/>
        <w:t>граммам, утверждаемым образовательным учреждением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Программа изучения профильных предметов (курсов) должна га</w:t>
        <w:softHyphen/>
        <w:t>рантировать обучающимся профильный уровень содержания, соот</w:t>
        <w:softHyphen/>
        <w:t>ветствующий государственному общеобразовательному стандарту по данному предмету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3.2. Преподавание других учебных предметов в профильном клас</w:t>
        <w:softHyphen/>
        <w:t>се ведется по программам, соответствующим базовому уровню со</w:t>
        <w:softHyphen/>
        <w:t>держания на третьей ступени общего образования. Сокращение коли</w:t>
        <w:softHyphen/>
        <w:t>чества часов на их изучение, обозначенных в базисном учебном пла</w:t>
        <w:softHyphen/>
        <w:t>не, не допускается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3.3. При изучении профильных предметов в учебном плане школы могут быть предусмотрены элективные курсы, факультативные занятия, групповые и индивидуальные занятия в рамках исследователь</w:t>
        <w:softHyphen/>
        <w:t>ской и проектной деятельности по выбору обучающихся (в соответст</w:t>
        <w:softHyphen/>
        <w:t>вии с учебным планом) за счет часов вариативной части базисного учебного плана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Нагрузка обучающихся в классе не должна превышать макси</w:t>
        <w:softHyphen/>
        <w:t>мального объема учебной нагрузки, установленной федеральным компонентом государственного стандарта общего образования, а так</w:t>
        <w:softHyphen/>
        <w:t>же требований санитарных норм и правил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3.4. Для изучения профильных предметов класс (группа) может делиться на подгруппы в пределах выделенных муниципальным ор</w:t>
        <w:softHyphen/>
        <w:t>ганом управления образованием ассигнований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3.5. Режим занятий обучающихся при профильном обучении оп</w:t>
        <w:softHyphen/>
        <w:t>ределяется учебным планом (индивидуальным учебным планом) и расписанием занятий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3.6. Знания учащихся по учебным предметам профильного типа при проведении в профильном классе промежуточной аттестации оцениваются в соответствии с положением образовательного учреж</w:t>
        <w:softHyphen/>
        <w:t>дения о системе оценивания и порядке проведения текущей и проме</w:t>
        <w:softHyphen/>
        <w:t>жуточной аттестации обучающихс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3.7. В целях контроля качества профильного обучения и опреде</w:t>
        <w:softHyphen/>
        <w:t>ления тенденций развития класса (группы) администрацией школы два раза в год проводятся контрольные срезы знаний, сравнительный анализ результатов обученности в начале и в конце реализации учеб</w:t>
        <w:softHyphen/>
        <w:t>ной программ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Порядок проведения промежуточной (итоговой) аттестации обучающихс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сетевого профильного класса на третьей ступени общего образования</w:t>
      </w:r>
      <w:r>
        <w:rPr>
          <w:rStyle w:val="FootnoteCharacters"/>
          <w:rStyle w:val="FootnoteAnchor"/>
          <w:b/>
          <w:bCs/>
          <w:color w:val="000000"/>
        </w:rPr>
        <w:footnoteReference w:id="14"/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1.1. Настоящее Положение разработано в соответствии с Законом Российской Федерации «Об образовании», уставами общеобразова</w:t>
        <w:softHyphen/>
        <w:t>тельных учреждений, федеральным Базисным учебным планом для среднего (полного) общего образования, утвержденным приказом Минобразования России от 09.03.2004 г. № 1312, рекомендациями Министерства образования и науки РФ по организации профильного обучения на основе индивидуальных учебных планов обучающихся (приложение к письму Департамента общего и дошкольного образо</w:t>
        <w:softHyphen/>
        <w:t>вания Министерства образования РФ от 20.04.2004 г. № 14-51-102/13) и регламентирует содержание и порядок проведения промежуточного и некоторые вопросы организации итогового контроля знаний обу</w:t>
        <w:softHyphen/>
        <w:t>чающихся сетевого профильного класса (группы) на третьей ступени общего образова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1.2. Промежуточная и государственная (итоговая) аттестация мо</w:t>
        <w:softHyphen/>
        <w:t>жет проводиться в следующих формах: тестирование, защита рефера</w:t>
        <w:softHyphen/>
        <w:t>тов, творческих работ, итоговые опросы, переводные экзамены (уст</w:t>
        <w:softHyphen/>
        <w:t>ные и письменные), письменные проверочные и контрольные работы и т. д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1.3. Целями промежуточной и государственной (итоговой) атте</w:t>
        <w:softHyphen/>
        <w:t>стации являются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установление соответствия знаний обучающихся требованиям государственных образовательных стандартов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 контроль выполнения индивидуальных учебных планов и про</w:t>
        <w:softHyphen/>
        <w:t>грамм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 определение уровня теоретических знаний, практических уме</w:t>
        <w:softHyphen/>
        <w:t>ний и навыков по учебным программам профильного типа на момент контрол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1.4. Контроль знаний обучающихся осуществляется на основе: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-требований государственных образовательных стандартов по соответствующему предмету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 критериев оценки знаний обучающихся, определенных в учеб</w:t>
        <w:softHyphen/>
        <w:t>ной программе данного года обучения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 уставов образовательных учреждений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 настоящего Положени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1.5. Промежуточная аттестация подразделяется на текущую, включающую в себя поурочное, тематическое оценивание результа</w:t>
        <w:softHyphen/>
        <w:t>тов, и аттестацию по окончанию каждой четверти (триместра). Про</w:t>
        <w:softHyphen/>
        <w:t>межуточную аттестацию проводят преподаватели образовательного учреждения, реализующего программы профильного обучени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1.6. Итоговую аттестацию по итогам учебного года проводит комиссия, формируемая из числа преподавателей образовательного учреждения, в котором реализуются соответствующие программы профильного обучения, и преподавателей общеобразовательных уч</w:t>
        <w:softHyphen/>
        <w:t>реждений, в которых обучающиеся сетевого профильного класса за</w:t>
        <w:softHyphen/>
        <w:t>числены для получения общего образова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1.7. Государственная (итоговая) аттестация выпускников 11 клас</w:t>
        <w:softHyphen/>
        <w:t>сов проводится в соответствии с «Положением о государственной (итоговой) аттестации выпускников общеобразовательных учрежде</w:t>
        <w:softHyphen/>
        <w:t>ний РФ» в сроки и по формам, устанавливаемым по соответствующе</w:t>
        <w:softHyphen/>
        <w:t>му предмету Министерством образования и науки РФ.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ериодичность проведения промежуточной и итоговой ат</w:t>
        <w:softHyphen/>
        <w:t>тестаци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2.1. Формы и сроки поурочного и тематического контроля знаний определяет преподаватель, работающий в данном классе, они фикси</w:t>
        <w:softHyphen/>
        <w:t>руются в рабочей программе педагог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2.2. Проведение промежуточного контроля по окончании каждой четверти (триместра, полугодия) устанавливаются в следующие сро</w:t>
        <w:softHyphen/>
        <w:t>ки: ______________________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Формами проведения промежуточного контроля по соответст</w:t>
        <w:softHyphen/>
        <w:t>вующим предметам являются:________________________________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2.3. Итоговая аттестация проводится по завершении учебного года в соответствии с календарными учебными графиками общеобразова</w:t>
        <w:softHyphen/>
        <w:t>тельных учреждений не позднее 30 ма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График контроля и консультаций утверждается совместно руко</w:t>
        <w:softHyphen/>
        <w:t>водством образовательных учреждений, осуществляющих сетевое взаимодействие по профильному обучению, но не позднее_____мая.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Аттестационная комиссия, ее состав и регламент работ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3.1. Аттестационная комиссия создается для проведения проме</w:t>
        <w:softHyphen/>
        <w:t>жуточной аттестации по итогам обучения в течение четверти (триме</w:t>
        <w:softHyphen/>
        <w:t>стра, полугодия) на период аттестаци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3.2. Ответственность за проведение аттестации по итогам обуче</w:t>
        <w:softHyphen/>
        <w:t>ния за соответствующий период возлагается на председателя аттеста</w:t>
        <w:softHyphen/>
        <w:t>ционной комиссии, который назначается директором образовательно</w:t>
        <w:softHyphen/>
        <w:t>го учреждения из числа преподавателей по профилю обучения или заместителей директора. В состав аттестационной комиссии входит председатель и не менее двух членов аттестационной комиссии. При проведении промежуточного контроля возможно присутствие (по со</w:t>
        <w:softHyphen/>
        <w:t>гласованию) представителя общеобразовательного учреждения, кото</w:t>
        <w:softHyphen/>
        <w:t>рое направило обучаемых в сетевой профильный класс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3.3. На работу аттестационной комиссии в каждой группе отво</w:t>
        <w:softHyphen/>
        <w:t>дится не более_________________ академических часо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3.4. Решение принимается на основании оценивания ответа обу</w:t>
        <w:softHyphen/>
        <w:t>чающегося по 5-бальной системе с учетом процентного соотношения выполненного и предложенного объема заданий, а также их относи</w:t>
        <w:softHyphen/>
        <w:t>тельной сложнос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3.5. Решение аттестационной комиссии принимается коллегиаль</w:t>
        <w:softHyphen/>
        <w:t>но и оформляется протоколом, который подписывается председате</w:t>
        <w:softHyphen/>
        <w:t>лем и членами аттестационной комисси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3.6. Ведомость результатов контроля по итогам соответствующего учебного периода, заверенная директором ОУ или его заместителем, курирующим работу сетевого профильного класса, направляется в общеобразовательные учреждения, направившие своих обучающихся для освоения профильных учебных курсо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3.7. Отметки, полученные обучающимся в ходе промежуточного контроля, записываются в ведомостях (установленного образца) и классных журналах.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4. Экзаменационные комиссии для проведения контроля зна</w:t>
        <w:softHyphen/>
        <w:t>ний по итогам год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4.1. Состав экзаменационной комиссии, проводящей итоговый контроль знаний в сетевом профильном классе, формируется на пери</w:t>
        <w:softHyphen/>
        <w:t>од проведения итоговой аттестаци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4.2. При составлении расписания итогового контроля необходимо учитывать, что в день проводится только один экзамен (аттестация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4.3. Возглавляет экзаменационную комиссию для итогового кон</w:t>
        <w:softHyphen/>
        <w:t>троля знаний ее Председатель. Им может быть директор ОУ, его заместитель по учебно-воспитательной, научно-методической работе. В состав экзаменационной комиссии входят не менее двух членов комиссии: экзаменующий преподаватель и ассистент (один из кото</w:t>
        <w:softHyphen/>
        <w:t>рых является представителем общеобразовательного учреждения, направившего обучающихся для освоения профильных учебных курсов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4.4. После проведения итогового контроля знаний обучающихся экзаменационная комиссия сдает индивидуальные оценочные листы для проведения анализа соответствия знаний обучающихся требова</w:t>
        <w:softHyphen/>
        <w:t>ниям государственных образовательных стандартов по соответствую</w:t>
        <w:softHyphen/>
        <w:t>щим предмета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4.5. По результатам аттестации экзаменационная комиссия выно</w:t>
        <w:softHyphen/>
        <w:t>сит решение о признании уровня знаний каждого из обучающихся профильного класса (группы) соответствующим программным требо</w:t>
        <w:softHyphen/>
        <w:t>ваниям к знаниям/Обучающихся по предмету на профильном уровне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4.6. Решение сообщается экзаменационной комиссией непосред-ствентегтюсле окончания экзамена и доводится до сведения адми</w:t>
        <w:softHyphen/>
        <w:t>нистрации тех образовательных учреждений, которые направили обучающихся для освоения соответствующих профильных учебных курсо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4.7. Обучающимся, чьи знания комиссией были признаны по ре</w:t>
        <w:softHyphen/>
        <w:t>зультатам аттестации не соответствующими определенному уровню, предоставляется право пройти итоговую аттестацию повторно в срок, предложенный экзаменационной комисси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 w:before="0" w:after="0"/>
        <w:jc w:val="center"/>
        <w:rPr/>
      </w:pPr>
      <w:r>
        <w:rPr>
          <w:sz w:val="24"/>
          <w:szCs w:val="24"/>
        </w:rPr>
        <w:t>Примерное положение о муниципальной экзаменационной комиссии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1. Общие положени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униципальная экзаменационная комиссия создается в целях организации и проведения в установленном порядке государственной (итоговой) аттестации выпускников основной и средней школы, обеспечения соблюдения прав граждан при проведении итоговой аттестации на территории местного (муниципального) органа управления образование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униципальная экзаменационная комиссия руководствуется законодательством Российской Федерации в области образования, Положением о государственной (итоговой) аттестации выпускников 9 и 11(12) классов общеобразовательных учреждений и Положением о муниципальной экзаменационной комиссии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2. Состав и структура муниципальной экзаменационной комиссии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ажным условием обеспечения эффективной работы муниципальной экзаменационной комиссии является формирование ее состава на основе согласования интересов и представительства всех участвующих в «локальном» эксперименте по предпрофильной подготовк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став муниципальной экзаменационной комиссии, как правило, включаются представители органов управления образованием муниципального уровня, а также общеобразовательных учреждений на паритетных условиях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остав муниципальной экзаменационной комиссии утверждается приказом государственного органа управления образованием субъекта российской Федерацию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униципальная экзаменационная комиссия может создавать предметные подкомисс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остав и порядок работы муниципальной экзаменационной комиссии доводятся до сведения выпускников и их родителей (законных представителей), руководителей общеобразовательных учреждений не позднее, чем за две недели до начала проведения итоговой аттестации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3. Полномочия и функции муниципальной экзаменационной комиссии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униципальная экзаменационная комиссия осуществляет свою работу в период подготовки и проведения государственной (итоговой) аттестации выпускников общеобразовательных учреждений. Срок полномочий муниципальной экзаменационной комиссии составляет один год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униципальная экзаменационная комиссия:</w:t>
      </w:r>
    </w:p>
    <w:p>
      <w:pPr>
        <w:pStyle w:val="Style16"/>
        <w:numPr>
          <w:ilvl w:val="0"/>
          <w:numId w:val="8"/>
        </w:numPr>
        <w:spacing w:lineRule="auto" w:line="360"/>
        <w:ind w:left="426" w:hanging="360"/>
        <w:jc w:val="both"/>
        <w:rPr/>
      </w:pPr>
      <w:r>
        <w:rPr/>
        <w:t>координирует работу по подготовке и проведению государственной (итоговой) аттестации на территории муниципального образования;</w:t>
      </w:r>
    </w:p>
    <w:p>
      <w:pPr>
        <w:pStyle w:val="Style16"/>
        <w:numPr>
          <w:ilvl w:val="0"/>
          <w:numId w:val="8"/>
        </w:numPr>
        <w:spacing w:lineRule="auto" w:line="360"/>
        <w:ind w:left="426" w:hanging="360"/>
        <w:jc w:val="both"/>
        <w:rPr/>
      </w:pPr>
      <w:r>
        <w:rPr/>
        <w:t>обеспечивает в ходе подготовки и проведения государственной (итоговой) аттестации взаимодействие с государственным органом управлением образования субъекта Российской Федерации, конфликтной комиссией, общеобразовательными учреждениями;</w:t>
      </w:r>
    </w:p>
    <w:p>
      <w:pPr>
        <w:pStyle w:val="Style16"/>
        <w:numPr>
          <w:ilvl w:val="0"/>
          <w:numId w:val="8"/>
        </w:numPr>
        <w:spacing w:lineRule="auto" w:line="360"/>
        <w:ind w:left="426" w:hanging="360"/>
        <w:jc w:val="both"/>
        <w:rPr/>
      </w:pPr>
      <w:r>
        <w:rPr/>
        <w:t>осуществляет контроль за соблюдением установленного порядка проведения государственной (итоговой) аттестации на территории муниципального образования;</w:t>
      </w:r>
    </w:p>
    <w:p>
      <w:pPr>
        <w:pStyle w:val="Style16"/>
        <w:numPr>
          <w:ilvl w:val="0"/>
          <w:numId w:val="8"/>
        </w:numPr>
        <w:spacing w:lineRule="auto" w:line="360"/>
        <w:ind w:left="426" w:hanging="360"/>
        <w:jc w:val="both"/>
        <w:rPr/>
      </w:pPr>
      <w:r>
        <w:rPr/>
        <w:t>обеспечивает в установленные сроки информирование выпускников, а также общеобразовательных учреждений, участвующих в эксперимент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рамках подготовки и проведения итоговой аттестации муниципальная экзаменационная комиссия проводит следующую работу:</w:t>
      </w:r>
    </w:p>
    <w:p>
      <w:pPr>
        <w:pStyle w:val="Style16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/>
        <w:t>согласует место проведения государственной (итоговой) аттестации для выпускников основной школы, поступающих на 3 ступень общего образования в классы профильного обучения;</w:t>
      </w:r>
    </w:p>
    <w:p>
      <w:pPr>
        <w:pStyle w:val="Style16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/>
        <w:t>направляет своих представителей в места проведения итоговой аттестации;</w:t>
      </w:r>
    </w:p>
    <w:p>
      <w:pPr>
        <w:pStyle w:val="Style16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/>
        <w:t>определяет персональный состав экзаменационной комиссии по каждому общеобразовательному предмету;</w:t>
      </w:r>
    </w:p>
    <w:p>
      <w:pPr>
        <w:pStyle w:val="Style16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/>
        <w:t>доводит до сведения выпускников, общеобразовательных учреждений, участвующих в эксперименте, результаты экзаменов по каждому общеобразовательному предмету;</w:t>
      </w:r>
    </w:p>
    <w:p>
      <w:pPr>
        <w:pStyle w:val="Style16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/>
        <w:t>вносит на основании решения конфликтной комиссии об удовлетворении апелляции выпускника, поступающего в тот или иной класс профильного обучения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4. Организация работы муниципальной экзаменационной комиссии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униципальная экзаменационная комиссия проводит свои заседания по мере необходимости в соответствии с утвержденным графиком работ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шения муниципальной экзаменационной комиссии принимаются простым большинством голосов от списочного состава. В случае равенства голосов председатель имеет право решающего голос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бота комиссии оформляется протоколами, которые подписываются председателем, заместителями председателя, ответственным секретарем. По результатам работы комиссии готовится справка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Heading2"/>
        <w:spacing w:lineRule="auto" w:line="360" w:before="0" w:after="0"/>
        <w:jc w:val="center"/>
        <w:rPr/>
      </w:pPr>
      <w:r>
        <w:rPr>
          <w:sz w:val="24"/>
          <w:szCs w:val="24"/>
        </w:rPr>
        <w:t>Примерное положение о муниципальной апелляционной комиссии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 w:before="0" w:after="0"/>
        <w:ind w:firstLine="567"/>
        <w:jc w:val="both"/>
        <w:rPr/>
      </w:pPr>
      <w:r>
        <w:rPr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целях обеспечения соблюдения единых требований и разрешения спорных вопросов при оценке экзаменационных рамках эксперимента, защиты прав выпускников, участвующих в эксперименте, создается муниципальная апелляционная комиссия (далее – комиссия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став комиссии включаются представители муниципального органа управления образованием, общеобразовательных учреждений, участвующих в эксперименте.</w:t>
      </w:r>
    </w:p>
    <w:p>
      <w:pPr>
        <w:pStyle w:val="TextBodyIndent"/>
        <w:spacing w:lineRule="auto" w:line="360" w:before="0" w:after="0"/>
        <w:ind w:left="283" w:firstLine="567"/>
        <w:jc w:val="both"/>
        <w:rPr/>
      </w:pPr>
      <w:r>
        <w:rPr/>
        <w:t>Положение о апелляционной комиссии, ее состав утверждается приказом государственного органа управления образованием субъекта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омиссия может создавать подкомиссии.</w:t>
      </w:r>
    </w:p>
    <w:p>
      <w:pPr>
        <w:pStyle w:val="Heading3"/>
        <w:spacing w:lineRule="auto" w:line="36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lineRule="auto" w:line="360" w:before="0" w:after="0"/>
        <w:ind w:firstLine="567"/>
        <w:jc w:val="both"/>
        <w:rPr/>
      </w:pPr>
      <w:r>
        <w:rPr>
          <w:color w:val="000000"/>
          <w:sz w:val="24"/>
          <w:szCs w:val="24"/>
        </w:rPr>
        <w:t>2. Полномочия и функции апелляционной комиссии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омиссия осуществляет свою работу в период проведения государственной (итоговой) аттестации выпускников общеобразовательных учреждений (далее – выпускников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омиссия в рамках эксперимента:</w:t>
      </w:r>
    </w:p>
    <w:p>
      <w:pPr>
        <w:pStyle w:val="Style16"/>
        <w:numPr>
          <w:ilvl w:val="0"/>
          <w:numId w:val="23"/>
        </w:numPr>
        <w:spacing w:lineRule="auto" w:line="360"/>
        <w:ind w:left="426" w:hanging="360"/>
        <w:jc w:val="both"/>
        <w:rPr/>
      </w:pPr>
      <w:r>
        <w:rPr/>
        <w:t>принимает и рассматривает апелляции выпускников в рамках эксперимента по предпрофильной подготовке;</w:t>
      </w:r>
    </w:p>
    <w:p>
      <w:pPr>
        <w:pStyle w:val="Style16"/>
        <w:numPr>
          <w:ilvl w:val="0"/>
          <w:numId w:val="23"/>
        </w:numPr>
        <w:spacing w:lineRule="auto" w:line="360"/>
        <w:ind w:left="426" w:hanging="360"/>
        <w:jc w:val="both"/>
        <w:rPr/>
      </w:pPr>
      <w:r>
        <w:rPr/>
        <w:t>устанавливает соответствие установленным требованиям выставленной отметки либо процедуры проведения экзамена;</w:t>
      </w:r>
    </w:p>
    <w:p>
      <w:pPr>
        <w:pStyle w:val="Style16"/>
        <w:numPr>
          <w:ilvl w:val="0"/>
          <w:numId w:val="23"/>
        </w:numPr>
        <w:spacing w:lineRule="auto" w:line="360"/>
        <w:ind w:left="426" w:hanging="360"/>
        <w:jc w:val="both"/>
        <w:rPr/>
      </w:pPr>
      <w:r>
        <w:rPr/>
        <w:t>принимает решение о соответствии отметки либо о выставлении другой отметки;</w:t>
      </w:r>
    </w:p>
    <w:p>
      <w:pPr>
        <w:pStyle w:val="Style16"/>
        <w:numPr>
          <w:ilvl w:val="0"/>
          <w:numId w:val="23"/>
        </w:numPr>
        <w:spacing w:lineRule="auto" w:line="360"/>
        <w:ind w:left="426" w:hanging="360"/>
        <w:jc w:val="both"/>
        <w:rPr/>
      </w:pPr>
      <w:r>
        <w:rPr/>
        <w:t>информирует выпускника 9-го класса, подавшего апелляцию, или его родителей (законных представителей), а также муниципальную экзаменационную комиссию о принятом решени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целях выполнения своих функций комиссия вправе запрашивать и получать необходимые документы и сведения, протоколы результатов проверки ответов выпускников, о соблюдении процедуры проведения экзамена.</w:t>
      </w:r>
    </w:p>
    <w:p>
      <w:pPr>
        <w:pStyle w:val="Heading3"/>
        <w:spacing w:lineRule="auto" w:line="36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lineRule="auto" w:line="36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рганизация работы апелляционной комисс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боту комиссии возглавляет председатель, в его отсутствие – заместитель председателя, назначаемые органом управления образованием субъекта Российской федерации по согласованию с муниципальным органом управления образование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шения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 Работа комиссии оформляется протоколами, которые подписываются председателем и всеми членами комисс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рядок работы комиссии, сроки и место приема апелляций доводятся до сведения выпускников, их родителей (Законных представителей), руководителей общеобразовательных учреждений не позднее, чем за две недели до начала проведения экзаменов.</w:t>
      </w:r>
    </w:p>
    <w:p>
      <w:pPr>
        <w:pStyle w:val="Heading3"/>
        <w:spacing w:lineRule="auto" w:line="36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lineRule="auto" w:line="36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орядок рассмотрения апелля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аво подачи апелляции имеют выпускники 9-х классов, участвующие в «локальном» эксперименте по предпрофильной подготовк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Апелляцией признается аргументированное письменное заявление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о нарушении процедуры проведения экзамена, приведшем к снижению отметк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о несогласии с выставленной отметко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Апелляция не принимается по вопросам, связанным с нарушением выпускником инструкции по выполнению экзаменационной работ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роки приема апелляций устанавливаются в положении о конфликтной комиссии, исходя из необходимости соблюдения прав выпускник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Апелляция, как правило, рассматривается не позднее 2-х дней после ее подач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ложение о модели «портфолио» учащихся 9-11 классов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« Портфолио» ученика – это комплекс документов, представляющий совокупность сертифицированных или несертифицированных, индивидуальных учебных достижений, выполняющих роль индивидуальной накопительной оценки, которая, наряду с результатами экзаменов, является составляющей образовательного рейтинга выпускника основной школ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Цель создания «портфолио»: призван отражать работу ученика в процессе предпрофильной подготовки и профильного обуч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адачи:</w:t>
      </w:r>
    </w:p>
    <w:p>
      <w:pPr>
        <w:pStyle w:val="Style16"/>
        <w:numPr>
          <w:ilvl w:val="0"/>
          <w:numId w:val="14"/>
        </w:numPr>
        <w:spacing w:lineRule="auto" w:line="360"/>
        <w:ind w:left="426" w:hanging="360"/>
        <w:jc w:val="both"/>
        <w:rPr/>
      </w:pPr>
      <w:r>
        <w:rPr/>
        <w:t>поддерживать высокую учебную мотивацию школьников;</w:t>
      </w:r>
    </w:p>
    <w:p>
      <w:pPr>
        <w:pStyle w:val="Style16"/>
        <w:numPr>
          <w:ilvl w:val="0"/>
          <w:numId w:val="14"/>
        </w:numPr>
        <w:spacing w:lineRule="auto" w:line="360"/>
        <w:ind w:left="426" w:hanging="360"/>
        <w:jc w:val="both"/>
        <w:rPr/>
      </w:pPr>
      <w:r>
        <w:rPr/>
        <w:t>поощрять их активность и самостоятельность, расширять возможности обучения и самообучения;</w:t>
      </w:r>
    </w:p>
    <w:p>
      <w:pPr>
        <w:pStyle w:val="Style16"/>
        <w:numPr>
          <w:ilvl w:val="0"/>
          <w:numId w:val="14"/>
        </w:numPr>
        <w:spacing w:lineRule="auto" w:line="360"/>
        <w:ind w:left="426" w:hanging="360"/>
        <w:jc w:val="both"/>
        <w:rPr/>
      </w:pPr>
      <w:r>
        <w:rPr/>
        <w:t>развивать навыки рефлексивной и оценочной (самооценочной) деятельности учащихся;</w:t>
      </w:r>
    </w:p>
    <w:p>
      <w:pPr>
        <w:pStyle w:val="Style16"/>
        <w:numPr>
          <w:ilvl w:val="0"/>
          <w:numId w:val="14"/>
        </w:numPr>
        <w:spacing w:lineRule="auto" w:line="360"/>
        <w:ind w:left="426" w:hanging="360"/>
        <w:jc w:val="both"/>
        <w:rPr/>
      </w:pPr>
      <w:r>
        <w:rPr/>
        <w:t>формировать умение учиться, ставить цели, планировать и организовывать собственную учебную деятельность;</w:t>
      </w:r>
    </w:p>
    <w:p>
      <w:pPr>
        <w:pStyle w:val="Style16"/>
        <w:numPr>
          <w:ilvl w:val="0"/>
          <w:numId w:val="14"/>
        </w:numPr>
        <w:spacing w:lineRule="auto" w:line="360"/>
        <w:ind w:left="426" w:hanging="360"/>
        <w:jc w:val="both"/>
        <w:rPr/>
      </w:pPr>
      <w:r>
        <w:rPr/>
        <w:t>содействовать индивидуализации образования школьников;</w:t>
      </w:r>
    </w:p>
    <w:p>
      <w:pPr>
        <w:pStyle w:val="Style16"/>
        <w:numPr>
          <w:ilvl w:val="0"/>
          <w:numId w:val="14"/>
        </w:numPr>
        <w:spacing w:lineRule="auto" w:line="360"/>
        <w:ind w:left="426" w:hanging="360"/>
        <w:jc w:val="both"/>
        <w:rPr/>
      </w:pPr>
      <w:r>
        <w:rPr/>
        <w:t>закладывать дополнительные предпосылки и возможности для успешной социализ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ребования и нормы, регулирующие построение и действие «портфолио», разрабатывает комиссия по портфолио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2. Полномочия и функции комиссии по портфолио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омиссия по портфолио организует и руководит работой по созданию и отработке модели « портфолио»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омиссия по портфолио:</w:t>
      </w:r>
    </w:p>
    <w:p>
      <w:pPr>
        <w:pStyle w:val="Style16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>разрабатывает структуру «портфолио», проект представления итогового документа, формы учета « портфолио»;</w:t>
      </w:r>
    </w:p>
    <w:p>
      <w:pPr>
        <w:pStyle w:val="Style16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>определяет формы взаимодействия учащихся, учителей, родителей и др. субъектов образовательного процесса при составлении « портфолио» и его оценки;</w:t>
      </w:r>
    </w:p>
    <w:p>
      <w:pPr>
        <w:pStyle w:val="Style16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>определяет период сбора « портфолио»;</w:t>
      </w:r>
    </w:p>
    <w:p>
      <w:pPr>
        <w:pStyle w:val="Style16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>осуществляет ранжирование сертифицированных документов;</w:t>
      </w:r>
    </w:p>
    <w:p>
      <w:pPr>
        <w:pStyle w:val="Style16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>несет ответственность за информирование всех субъектов образовательного процесса об установленных в образовательной сети формах, задачах и возможностях индивидуальной накопительной оценки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3. Структура модели «портфолио»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одель «портфолио» представляет собо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u w:val="single"/>
        </w:rPr>
        <w:t>А) « Портфолио документов»</w:t>
      </w:r>
      <w:r>
        <w:rPr/>
        <w:t xml:space="preserve"> - портфель сертифицированных (документированных) индивидуальных образовательных достижен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нжирование сертификатов индивидуальных учебных достижений определяется следующим образом: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Олимпиады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гиональный уровень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бедитель - 5 балл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зер - 4 балл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униципальный уровень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бедитель - 4 балл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зер – 3 балл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Школьный уровень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бедитель – 3 б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зер – 2б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Иные сертификаты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гиональный уровень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ероприятия и конкурсы, проводимые учреждениями ДО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ультурно – образовательными фондам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узам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униципальный уровень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мероприятия и конкурсы, проводимые учреждениями ДО, школами,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ежшкольными научными обществам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Школьный уровень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ероприятия и конкурс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истема оценки та ж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u w:val="single"/>
        </w:rPr>
        <w:t>Б) «Портфолио работ» -</w:t>
      </w:r>
      <w:r>
        <w:rPr/>
        <w:t xml:space="preserve"> совокупность различных творческих, исследовательских, проектных работ ученика, участие в научных конференциях, конкурсах, спортивные и художественные достижения, участие в различного рода практиках, прохождение элективных курсов и др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ценка «портфолио работ» осуществляется по пятибалльной системе, а также допустима качественная оценка, которая является дополнительной к результатам итоговой аттестации и потому не входит в образовательный рейтинг ученика в качестве суммарной составляющей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мерный вариант записей в «портфолио работ»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/>
        <w:t>проектные работы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/>
        <w:t>фотографии, тексты работы в печатном варианте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/>
        <w:t>исследовательские работы и рефераты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/>
        <w:t>техническое творчество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/>
        <w:t>работа по искусству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/>
        <w:t>участие в школьном театре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/>
        <w:t>факультативы и элективные формы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/>
        <w:t>участие в олимпиадах и конкурсах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/>
        <w:t>спортивные достижени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/>
        <w:t>различные практик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/>
        <w:t>занятия в учреждениях дополнительного образ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u w:val="single"/>
        </w:rPr>
        <w:t>В) «Портфолио отзывов</w:t>
      </w:r>
      <w:r>
        <w:rPr/>
        <w:t>» включает в себя характеристики отношения школьника к различным видам деятельности, представленные учителями, родителями, одноклассниками, педагогами дошкольного образования, а также письменный анализ самим школьником своей конкретной деятельности и ее результат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«Портфолио отзывов» может быть представлен в виде текстов, заключений, рецензий, отзывов, рекомендательных писем и др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мерный перечень документов «Портфолио отзывов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/>
        <w:t>заключение о качестве выполненной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/>
        <w:t>рецензия на статью, опубликованную в С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/>
        <w:t>отзыв о работе в творческом коллективе учреждения дополните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/>
        <w:t>резюме, подготовленное школьником, с оценкой собственных учебных достиж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/>
        <w:t>рекомендательное письмо о прохождении социальной практики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Оформление «Портфолио»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/>
        <w:t>титульная страница: фамилия, имя ученика, период создания «портфолио»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/>
        <w:t>перечень представленных в портфолио документ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/>
        <w:t>название изученных курсов по выбору, творческих работ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/>
        <w:t>собственно содержание «портфолио»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/>
        <w:t>использование информационных технологи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/>
        <w:t>зачетная книжка;</w:t>
      </w:r>
    </w:p>
    <w:p>
      <w:pPr>
        <w:pStyle w:val="Normal"/>
        <w:spacing w:lineRule="auto" w:line="360"/>
        <w:jc w:val="both"/>
        <w:rPr/>
      </w:pPr>
      <w:r>
        <w:rPr/>
        <w:t>в «портфолио» включаются работы, выполненные как в урочное, так и во внеурочное время в течение 9-11 класса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Учет документов, входящих в «портфолио ученика»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чет «портфолио документов» осуществляет классный руководитель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чет «портфолио работ» и «портфолио отзывов» осуществляет учащийся совместно с преподавателем курсов и классным руководителе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ам. директора по УВР несет ответственность за учет документов, входящих в «портфолио», определение итогового балла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Механизм презентации «портфолио ученика» и ее оценк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чащийся презентует содержание своего «портфолио» на родительской или ученической конференции, общешкольном родительском или классном собрании, совете старшеклассник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презентацию он выходит с комментарием к собственному «портфолио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ценку выступления осуществляет школьная (муниципальная) комиссия по портфолио, в которую входят представители родительской общественности, органов самоуправления, педагоги, заместители директор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ритерии оценки презентации «портфолио» (по 5-балльной системе):</w:t>
      </w:r>
    </w:p>
    <w:p>
      <w:pPr>
        <w:pStyle w:val="Style16"/>
        <w:numPr>
          <w:ilvl w:val="0"/>
          <w:numId w:val="28"/>
        </w:numPr>
        <w:spacing w:lineRule="auto" w:line="360"/>
        <w:ind w:left="284" w:hanging="360"/>
        <w:jc w:val="both"/>
        <w:rPr/>
      </w:pPr>
      <w:r>
        <w:rPr/>
        <w:t>самостоятельность;</w:t>
      </w:r>
    </w:p>
    <w:p>
      <w:pPr>
        <w:pStyle w:val="Style16"/>
        <w:numPr>
          <w:ilvl w:val="0"/>
          <w:numId w:val="28"/>
        </w:numPr>
        <w:spacing w:lineRule="auto" w:line="360"/>
        <w:ind w:left="284" w:hanging="360"/>
        <w:jc w:val="both"/>
        <w:rPr/>
      </w:pPr>
      <w:r>
        <w:rPr/>
        <w:t>определение сроков создания «портфолио»;</w:t>
      </w:r>
    </w:p>
    <w:p>
      <w:pPr>
        <w:pStyle w:val="Style16"/>
        <w:numPr>
          <w:ilvl w:val="0"/>
          <w:numId w:val="28"/>
        </w:numPr>
        <w:spacing w:lineRule="auto" w:line="360"/>
        <w:ind w:left="284" w:hanging="360"/>
        <w:jc w:val="both"/>
        <w:rPr/>
      </w:pPr>
      <w:r>
        <w:rPr/>
        <w:t>отражение собственной позиции ученика относительно представленных работ;</w:t>
      </w:r>
    </w:p>
    <w:p>
      <w:pPr>
        <w:pStyle w:val="Style16"/>
        <w:numPr>
          <w:ilvl w:val="0"/>
          <w:numId w:val="28"/>
        </w:numPr>
        <w:spacing w:lineRule="auto" w:line="360"/>
        <w:ind w:left="284" w:hanging="360"/>
        <w:jc w:val="both"/>
        <w:rPr/>
      </w:pPr>
      <w:r>
        <w:rPr/>
        <w:t>процесс решения проблем;</w:t>
      </w:r>
    </w:p>
    <w:p>
      <w:pPr>
        <w:pStyle w:val="Style16"/>
        <w:numPr>
          <w:ilvl w:val="0"/>
          <w:numId w:val="28"/>
        </w:numPr>
        <w:spacing w:lineRule="auto" w:line="360"/>
        <w:ind w:left="284" w:hanging="360"/>
        <w:jc w:val="both"/>
        <w:rPr/>
      </w:pPr>
      <w:r>
        <w:rPr/>
        <w:t>логика рассуждения, культура реч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Определение суммарной оценки «портфолио выпускника» и определение итогового балл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тоговая оценка «портфолио» складывается из суммы баллов А, В, С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тоговым документом по «портфолио» ученика является зачетная книжк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Результат «портфолио» выпускника основной школы включается в суммарный образовательный рейтинг ученика, и зачисление в профильные классы на </w:t>
      </w:r>
      <w:r>
        <w:rPr>
          <w:lang w:val="en-US"/>
        </w:rPr>
        <w:t>III</w:t>
      </w:r>
      <w:r>
        <w:rPr/>
        <w:t xml:space="preserve"> ступени ведется по рейтингу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«Портфолио» выпускника средней (полной) школы может использоваться вузами в качестве дополнительной информации об абитуриенте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Heading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Извлечение из должностной инструкции</w:t>
      </w:r>
    </w:p>
    <w:p>
      <w:pPr>
        <w:pStyle w:val="Heading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заместителя директора по учебно-воспитательной работе,</w:t>
      </w:r>
    </w:p>
    <w:p>
      <w:pPr>
        <w:pStyle w:val="Heading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организующего предпрофильную подготовку и профильное обучение</w:t>
      </w:r>
    </w:p>
    <w:p>
      <w:pPr>
        <w:pStyle w:val="Heading"/>
        <w:spacing w:lineRule="auto" w:line="360"/>
        <w:ind w:firstLine="567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Heading"/>
        <w:spacing w:lineRule="auto" w:line="360"/>
        <w:ind w:firstLine="567"/>
        <w:jc w:val="both"/>
        <w:rPr/>
      </w:pPr>
      <w:r>
        <w:rPr>
          <w:bCs/>
          <w:i w:val="false"/>
          <w:iCs/>
          <w:sz w:val="24"/>
          <w:szCs w:val="24"/>
        </w:rPr>
        <w:t>1. Общие положения</w:t>
      </w:r>
    </w:p>
    <w:p>
      <w:pPr>
        <w:pStyle w:val="TextBodyIndent"/>
        <w:spacing w:lineRule="auto" w:line="360" w:before="0" w:after="0"/>
        <w:ind w:left="283" w:firstLine="567"/>
        <w:jc w:val="both"/>
        <w:rPr/>
      </w:pPr>
      <w:r>
        <w:rPr/>
        <w:t>Заместитель директора, организующий предпрофильную подготовку и профильное обучение, назначается и освобождается от должности директором.</w:t>
      </w:r>
    </w:p>
    <w:p>
      <w:pPr>
        <w:pStyle w:val="TextBodyIndent"/>
        <w:spacing w:lineRule="auto" w:line="360" w:before="0" w:after="0"/>
        <w:ind w:left="283" w:firstLine="567"/>
        <w:jc w:val="both"/>
        <w:rPr/>
      </w:pPr>
      <w:r>
        <w:rPr/>
        <w:t>В своей работе он руководствуется документами регламентирующими организацию предпрофильной подготовки и профильного обучения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Заместитель директора отвечает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/>
        <w:t>за организацию предпрофильной подготовки и профильного обучения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/>
        <w:t>за повышение профессиональной подготовки учителей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ind w:left="567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2. Должностные обязанности</w:t>
      </w:r>
    </w:p>
    <w:p>
      <w:pPr>
        <w:pStyle w:val="22"/>
        <w:tabs>
          <w:tab w:val="clear" w:pos="708"/>
          <w:tab w:val="left" w:pos="780" w:leader="none"/>
        </w:tabs>
        <w:spacing w:lineRule="auto" w:line="360" w:before="0" w:after="0"/>
        <w:ind w:left="0" w:firstLine="567"/>
        <w:jc w:val="both"/>
        <w:rPr/>
      </w:pPr>
      <w:r>
        <w:rPr/>
        <w:t>Заместитель директора обязан:</w:t>
      </w:r>
    </w:p>
    <w:p>
      <w:pPr>
        <w:pStyle w:val="22"/>
        <w:tabs>
          <w:tab w:val="clear" w:pos="708"/>
          <w:tab w:val="left" w:pos="1080" w:leader="none"/>
        </w:tabs>
        <w:spacing w:lineRule="auto" w:line="360" w:before="0" w:after="0"/>
        <w:ind w:left="0" w:firstLine="567"/>
        <w:jc w:val="both"/>
        <w:rPr/>
      </w:pPr>
      <w:r>
        <w:rPr/>
        <w:t>2.1 Разработать основные направления и формы предпрофильной подготовки и профильного обучения на основе: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/>
        <w:t>анализа педагогического потенциала школы – ее кадровых, методических и материально-технических ресурсов;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/>
        <w:t>изучения образовательных запросов учащихся и их родителей посредством анкетирования и собеседований;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/>
        <w:t>взаимодействия с другими образовательными учреждениями городской образовательной сети для реализации образовательных запросов ученико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567"/>
        <w:jc w:val="both"/>
        <w:rPr/>
      </w:pPr>
      <w:r>
        <w:rPr/>
        <w:t>2.2 Координировать работу учителей и других педагогических работников по выполнению учебных планов и программ профильного обучения.</w:t>
      </w:r>
    </w:p>
    <w:p>
      <w:pPr>
        <w:pStyle w:val="31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3 Руководить работой по изучению, обобщению и внедрению передового опыта по профильному обучению.</w:t>
      </w:r>
    </w:p>
    <w:p>
      <w:pPr>
        <w:pStyle w:val="31"/>
        <w:numPr>
          <w:ilvl w:val="1"/>
          <w:numId w:val="27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567"/>
        <w:jc w:val="both"/>
        <w:rPr/>
      </w:pPr>
      <w:r>
        <w:rPr>
          <w:sz w:val="24"/>
          <w:szCs w:val="24"/>
        </w:rPr>
        <w:t>Координировать разработку необходимых учебно-методических комплектов для профильного обучения.</w:t>
      </w:r>
    </w:p>
    <w:p>
      <w:pPr>
        <w:pStyle w:val="31"/>
        <w:numPr>
          <w:ilvl w:val="1"/>
          <w:numId w:val="27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lineRule="auto" w:line="360" w:before="0" w:after="0"/>
        <w:ind w:left="0" w:firstLine="567"/>
        <w:jc w:val="both"/>
        <w:rPr/>
      </w:pPr>
      <w:r>
        <w:rPr>
          <w:sz w:val="24"/>
          <w:szCs w:val="24"/>
        </w:rPr>
        <w:t>Организовывать работу по подготовке и проведению текущей и итоговой аттестации учащихся 9-11 классов.</w:t>
      </w:r>
    </w:p>
    <w:p>
      <w:pPr>
        <w:pStyle w:val="31"/>
        <w:numPr>
          <w:ilvl w:val="1"/>
          <w:numId w:val="27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lineRule="auto" w:line="360" w:before="0" w:after="0"/>
        <w:ind w:left="0" w:firstLine="567"/>
        <w:jc w:val="both"/>
        <w:rPr/>
      </w:pPr>
      <w:r>
        <w:rPr>
          <w:sz w:val="24"/>
          <w:szCs w:val="24"/>
        </w:rPr>
        <w:t>Составлять расписание курсов по выбору и других видов образовательной деятельности.</w:t>
      </w:r>
    </w:p>
    <w:p>
      <w:pPr>
        <w:pStyle w:val="31"/>
        <w:numPr>
          <w:ilvl w:val="1"/>
          <w:numId w:val="27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работу по комплектованию профильных классов в соответствии с нормативными документами.</w:t>
      </w:r>
    </w:p>
    <w:p>
      <w:pPr>
        <w:pStyle w:val="31"/>
        <w:numPr>
          <w:ilvl w:val="1"/>
          <w:numId w:val="27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567"/>
        <w:jc w:val="both"/>
        <w:rPr/>
      </w:pPr>
      <w:r>
        <w:rPr>
          <w:sz w:val="24"/>
          <w:szCs w:val="24"/>
        </w:rPr>
        <w:t>Контролировать правильное и своевременное ведение школьной документации в части профильного обучения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лечение из должностной инструкции</w:t>
      </w:r>
    </w:p>
    <w:p>
      <w:pPr>
        <w:pStyle w:val="Heading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классного руководителя 9-11 классов</w:t>
      </w:r>
    </w:p>
    <w:p>
      <w:pPr>
        <w:pStyle w:val="Heading"/>
        <w:spacing w:lineRule="auto" w:line="360"/>
        <w:ind w:firstLine="567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Heading"/>
        <w:spacing w:lineRule="auto" w:line="360"/>
        <w:ind w:firstLine="567"/>
        <w:jc w:val="both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color w:val="000000"/>
          <w:sz w:val="24"/>
          <w:szCs w:val="24"/>
        </w:rPr>
        <w:t>1. Общие положе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567"/>
        <w:jc w:val="both"/>
        <w:rPr/>
      </w:pPr>
      <w:r>
        <w:rPr>
          <w:color w:val="000000"/>
        </w:rPr>
        <w:t xml:space="preserve">Классный руководитель - педагог школы, содействующий созданию благоприятных психолого-педагогических условий для интеллектуального, физического и духовного развития личности ребенка, для осознанного выбора дальнейшей профессиональной деятельности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45" w:leader="none"/>
          <w:tab w:val="left" w:pos="900" w:leader="none"/>
          <w:tab w:val="left" w:pos="1080" w:leader="none"/>
          <w:tab w:val="left" w:pos="1800" w:leader="none"/>
        </w:tabs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>Классный руководитель имеет высшее педагогическое образовани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45" w:leader="none"/>
          <w:tab w:val="left" w:pos="900" w:leader="none"/>
          <w:tab w:val="left" w:pos="1080" w:leader="none"/>
          <w:tab w:val="left" w:pos="1800" w:leader="none"/>
        </w:tabs>
        <w:spacing w:lineRule="auto" w:line="360"/>
        <w:ind w:left="0" w:firstLine="567"/>
        <w:jc w:val="both"/>
        <w:rPr/>
      </w:pPr>
      <w:r>
        <w:rPr>
          <w:color w:val="000000"/>
        </w:rPr>
        <w:t>Руководство деятельностью классных руководителей осуществляют заместители директора по воспитательной и учебно-воспитательной работе.</w:t>
      </w:r>
    </w:p>
    <w:p>
      <w:pPr>
        <w:pStyle w:val="Normal"/>
        <w:shd w:fill="FFFFFF" w:val="clear"/>
        <w:tabs>
          <w:tab w:val="clear" w:pos="708"/>
          <w:tab w:val="left" w:pos="230" w:leader="none"/>
          <w:tab w:val="left" w:pos="900" w:leader="none"/>
        </w:tabs>
        <w:spacing w:lineRule="auto" w:line="360"/>
        <w:ind w:firstLine="567"/>
        <w:jc w:val="both"/>
        <w:rPr/>
      </w:pPr>
      <w:r>
        <w:rPr>
          <w:b/>
          <w:iCs/>
          <w:color w:val="000000"/>
        </w:rPr>
        <w:t>2. Основные задачи и содержание (направление) работы классного руководителя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1632" w:leader="none"/>
          <w:tab w:val="left" w:pos="1800" w:leader="none"/>
        </w:tabs>
        <w:spacing w:lineRule="auto" w:line="360"/>
        <w:ind w:firstLine="567"/>
        <w:jc w:val="both"/>
        <w:rPr/>
      </w:pPr>
      <w:r>
        <w:rPr>
          <w:color w:val="000000"/>
        </w:rPr>
        <w:t>2.1</w:t>
        <w:tab/>
        <w:t>Изучает особенности развития каждого ребенка, состояния здоровья, эмоционального самочувствия, отражая все данные в психолого-педагогической карте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1517" w:leader="none"/>
          <w:tab w:val="left" w:pos="1800" w:leader="none"/>
        </w:tabs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2.2</w:t>
        <w:tab/>
        <w:t>Изучает склонности, интересы, сферу дарований учащихся, подбирая каждому, определенный вид деятельности, где его может ожидать успех.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900" w:leader="none"/>
          <w:tab w:val="left" w:pos="1080" w:leader="none"/>
          <w:tab w:val="left" w:pos="1800" w:leader="none"/>
        </w:tabs>
        <w:spacing w:lineRule="auto" w:line="360"/>
        <w:ind w:firstLine="567"/>
        <w:jc w:val="both"/>
        <w:rPr/>
      </w:pPr>
      <w:r>
        <w:rPr>
          <w:color w:val="000000"/>
        </w:rPr>
        <w:t>2.3 Содействует получению дополнительного образования учащимися через систему кружков, клубов, секций, объединений, существующих в школе и по месту жительства.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900" w:leader="none"/>
          <w:tab w:val="left" w:pos="1080" w:leader="none"/>
          <w:tab w:val="left" w:pos="1800" w:leader="none"/>
        </w:tabs>
        <w:spacing w:lineRule="auto" w:line="360"/>
        <w:ind w:firstLine="567"/>
        <w:jc w:val="both"/>
        <w:rPr/>
      </w:pPr>
      <w:r>
        <w:rPr>
          <w:color w:val="000000"/>
        </w:rPr>
        <w:t>2.4 Содействует профессиональному самоопределению выпускника, подводит к осознанному выбору профессии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900" w:leader="none"/>
          <w:tab w:val="left" w:pos="1080" w:leader="none"/>
          <w:tab w:val="left" w:pos="1800" w:leader="none"/>
        </w:tabs>
        <w:spacing w:lineRule="auto" w:line="360"/>
        <w:ind w:firstLine="567"/>
        <w:jc w:val="both"/>
        <w:rPr/>
      </w:pPr>
      <w:r>
        <w:rPr>
          <w:color w:val="000000"/>
        </w:rPr>
        <w:t>2.5 Доводит до сведения родителей и учащихся информацию об образовательном пространстве города и региона в целом, о возможных формах продолжения образования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1526" w:leader="none"/>
          <w:tab w:val="left" w:pos="1800" w:leader="none"/>
        </w:tabs>
        <w:spacing w:lineRule="auto" w:line="360"/>
        <w:ind w:firstLine="567"/>
        <w:jc w:val="both"/>
        <w:rPr/>
      </w:pPr>
      <w:r>
        <w:rPr>
          <w:color w:val="000000"/>
        </w:rPr>
        <w:t>2.6 Проводит работу по формированию «портфолио».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900" w:leader="none"/>
          <w:tab w:val="left" w:pos="1080" w:leader="none"/>
          <w:tab w:val="left" w:pos="1800" w:leader="none"/>
        </w:tabs>
        <w:spacing w:lineRule="auto" w:line="360"/>
        <w:ind w:firstLine="567"/>
        <w:jc w:val="both"/>
        <w:rPr/>
      </w:pPr>
      <w:r>
        <w:rPr>
          <w:color w:val="000000"/>
        </w:rPr>
        <w:t>2.7 Осуществляет контроль за посещением элективных курсов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360" w:before="0" w:after="0"/>
        <w:ind w:left="283" w:firstLine="257"/>
        <w:jc w:val="both"/>
        <w:rPr/>
      </w:pPr>
      <w:r>
        <w:rPr/>
        <w:t>2.8 Развивает классное самоуправление, приучая детей к самоорганизации, ответственности, готовности и умению принимать жизненные решения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360" w:before="0" w:after="0"/>
        <w:ind w:left="283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лечение из должностной инструк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ителя, работающего в профильных классах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>Учитель назначается и освобождается от должности директором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567"/>
        <w:jc w:val="both"/>
        <w:rPr/>
      </w:pPr>
      <w:r>
        <w:rPr>
          <w:color w:val="000000"/>
        </w:rPr>
        <w:t>Учитель должен иметь высшее образование без предъявления требований к стажу педагогической работы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>Учитель подчиняется непосредственно заместителю директора по учебно-воспитательной работе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567"/>
        <w:jc w:val="both"/>
        <w:rPr/>
      </w:pPr>
      <w:r>
        <w:rPr>
          <w:color w:val="000000"/>
        </w:rPr>
        <w:t>В своей деятельности учитель руководствуется Конституцией и законами Российской Федерации, Концепцией модернизации российского образования на период до 2010 года, Концепцией профильного обучения, решениями органов управления образованием всех уровней по вопросам образования и воспитания обучающихся; правилами и нормами охраны труда, техники безопасности и противопожарной защиты,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Учитель соблюдает Конвенцию о правах ребенка.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1080" w:leader="none"/>
        </w:tabs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  <w:color w:val="000000"/>
        </w:rPr>
        <w:t>2. Функц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Основными направлениями деятельности учителя являютс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color w:val="000000"/>
        </w:rPr>
        <w:t>2.1. Обучение и воспитание обучающихся с учетом специфики преподаваемого предмета и возраста обучающихся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71" w:leader="none"/>
        </w:tabs>
        <w:spacing w:lineRule="auto" w:line="360"/>
        <w:ind w:firstLine="567"/>
        <w:jc w:val="both"/>
        <w:rPr/>
      </w:pPr>
      <w:r>
        <w:rPr>
          <w:color w:val="000000"/>
        </w:rPr>
        <w:t>2.2. Содействие социализации и профилизации обучающихся, формированию у них общей культуры, расширению знаний о профессиях, их специализации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71" w:leader="none"/>
        </w:tabs>
        <w:spacing w:lineRule="auto" w:line="360"/>
        <w:ind w:firstLine="567"/>
        <w:jc w:val="both"/>
        <w:rPr/>
      </w:pPr>
      <w:r>
        <w:rPr>
          <w:color w:val="000000"/>
        </w:rPr>
        <w:t>2.3. Содействие осознанному выбору и последующему освоению профессиональных образовательных програм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color w:val="000000"/>
        </w:rPr>
        <w:t>2.4 казание помощи в выборе необходимого профиля дальнейшего обучения.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1080" w:leader="none"/>
        </w:tabs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  <w:color w:val="000000"/>
        </w:rPr>
        <w:t>3. Должностные обязанност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Учитель выполняет следующие должностные обязанности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color w:val="000000"/>
        </w:rPr>
        <w:t>3.1. Осуществляет обучение и воспитание обучающихся с учетом специфики преподаваемого предмет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color w:val="000000"/>
        </w:rPr>
        <w:t>3.2. В своей повседневной деятельности четко руководствуется требованиями Концепции профильного обучения, плана введения профильного обучения в лицее, реализует образовательные программы в соответствии с учебным планом, поурочным планом и расписанием занятий; использует при этом разнообразные приемы, методы и средства обуч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3.3. Координирует содержание программ школьных учебных курсов и требований к знаниям и умениям учащихся в высших учебных заведениях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color w:val="000000"/>
        </w:rPr>
        <w:t>3.4. Интегрирует содержательно-целевой компонент учебных курсов с целями профессионального самоопределения, содержанием профил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color w:val="000000"/>
        </w:rPr>
        <w:t>3.5. Разрабатывает практикумы по самопознанию, профессиональному самоопределению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86" w:leader="none"/>
        </w:tabs>
        <w:spacing w:lineRule="auto" w:line="360"/>
        <w:ind w:firstLine="567"/>
        <w:jc w:val="both"/>
        <w:rPr/>
      </w:pPr>
      <w:r>
        <w:rPr>
          <w:color w:val="000000"/>
        </w:rPr>
        <w:t>3.6. Готовит учащихся к сдаче итоговой аттестации по новой форме.</w:t>
      </w:r>
    </w:p>
    <w:p>
      <w:pPr>
        <w:pStyle w:val="Normal"/>
        <w:shd w:fill="FFFFFF" w:val="clear"/>
        <w:tabs>
          <w:tab w:val="clear" w:pos="708"/>
          <w:tab w:val="left" w:pos="931" w:leader="none"/>
          <w:tab w:val="left" w:pos="1080" w:leader="none"/>
        </w:tabs>
        <w:spacing w:lineRule="auto" w:line="360"/>
        <w:ind w:firstLine="567"/>
        <w:jc w:val="both"/>
        <w:rPr/>
      </w:pPr>
      <w:r>
        <w:rPr>
          <w:color w:val="000000"/>
        </w:rPr>
        <w:t>3.7. Готовится к проведению занятий, систематически повышает свою профессиональную квалификацию, участвует в инновационной и экспериментальной деятельности методических объединений и других формах методической работы, принятых в гимназ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color w:val="000000"/>
        </w:rPr>
        <w:t>3.8. Поддерживает постоянную связь с родителями (лицами, их заменяющими) обучающихся, проводит с ними разъяснительную работу с целью оказания помощи в выборе необходимого профиля дальнейшего обуче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офильное обучение в школе: модели, методы, технологии. Пособие для руководителей образовательных учреждений. М.: Классикс Стиль, 2006. </w:t>
      </w:r>
      <w:r>
        <w:rPr>
          <w:color w:val="000000"/>
        </w:rPr>
        <w:t>Представлен фрагмент договора, имеющий отношение только к про</w:t>
        <w:softHyphen/>
        <w:t>фильному обучению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В указанных дополнительных договорах в обязательном порядке регу</w:t>
        <w:softHyphen/>
        <w:t>лируются вопросы, связанные с обеспечением Обучающегося учебной лите</w:t>
        <w:softHyphen/>
        <w:t>ратурой по предмету, порядком и формой аттестации, режимом занятий, ответственностью за здоровье и безопасность Обучающегося, его доставкой к месту обучения, питанием, медицинским обслуживанием, а также иные вопросы, существенные с точки зрения прав и обязанностей участников об</w:t>
        <w:softHyphen/>
        <w:t>разовательного процесс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Данный договор составлен для случаев, когда одно из образовательных учреждений выступает для другого в качестве ресурсного центра по про</w:t>
        <w:softHyphen/>
        <w:t>фильному обучению определенной направленност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В случае, когда профильный класс (группа) открывается в учреждении дополнительного образования или в учреждениях профессионального обра</w:t>
        <w:softHyphen/>
        <w:t>зования, необходима отсылка к типовым положениям о соответствующих образовательных учреждениях, а также к законам, регулирующим их дея</w:t>
        <w:softHyphen/>
        <w:t>тельность.</w:t>
      </w:r>
    </w:p>
  </w:footnote>
  <w:footnote w:id="6">
    <w:p>
      <w:pPr>
        <w:pStyle w:val="Normal"/>
        <w:shd w:fill="FFFFFF" w:val="clear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 в соответствии с другим локальным актом, регулирующим поря</w:t>
        <w:softHyphen/>
        <w:t>док профильного обучения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Учетный период определяется в соответствии с уставом Ресурсного центра и может соответствовать четверти, триместру, полугодию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Только для муниципальных образовательных учреждений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Здесь представлен вариант договора о сетевом взаимодействии, по</w:t>
        <w:softHyphen/>
        <w:t>строенном по модели ресурсного центра. В случае организации взаимодейст</w:t>
        <w:softHyphen/>
        <w:t>вия на основе кооперации ресурсов он может трансформироваться так, чтобы обязанности каждого ОУ были расписаны по аналогии с обязанностями ре</w:t>
        <w:softHyphen/>
        <w:t>сурсного центра в данном договоре.</w:t>
      </w:r>
    </w:p>
  </w:footnote>
  <w:footnote w:id="10"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0"/>
          <w:szCs w:val="20"/>
        </w:rPr>
        <w:t>Количество образовательных учреждений, участвующих в договоре, не ограничивается. Однако, если они принимают на себя разные обязательства, соответствующие положения должны быть выделены в отдельных пунктах договора, отнесенных к конкретному ОУ.</w:t>
      </w:r>
    </w:p>
    <w:p>
      <w:pPr>
        <w:pStyle w:val="Footnote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Эта часть договора фактически совпадает с содержанием двусторонне</w:t>
        <w:softHyphen/>
        <w:t>го договора, представленного выше, и поэтому не воспроизводится повторно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В случае, когда профильный класс (группа) открывается в учреждении дополнительного образования или в учреждениях профессионального обра</w:t>
        <w:softHyphen/>
        <w:t>зования, необходима отсылка к Типовым положениям о соответствующих образовательных учреждениях, а также к законам, регулирующим их дея</w:t>
        <w:softHyphen/>
        <w:t>тельность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В случае формирования сетевого профильного класса (группы), т. е. сформированного из числа обучающихся из разных ОУ, требуется закрепле</w:t>
        <w:softHyphen/>
        <w:t>ние такой формы организации в муниципальном положении о профильном обучении и регулирование всех аспектов обучения в сетевом классе (группе) в соответствии с решением учредителя.</w:t>
      </w:r>
    </w:p>
  </w:footnote>
  <w:footnote w:id="14"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комендуется в заголовке указывать наименование О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2"/>
        </w:tabs>
        <w:ind w:left="782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0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">
    <w:name w:val=" Знак Знак3"/>
    <w:basedOn w:val="Style12"/>
    <w:qFormat/>
    <w:rPr>
      <w:lang w:val="ru-RU" w:bidi="ar-SA"/>
    </w:rPr>
  </w:style>
  <w:style w:type="character" w:styleId="8">
    <w:name w:val=" Знак Знак8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7">
    <w:name w:val=" Знак Знак7"/>
    <w:basedOn w:val="Style12"/>
    <w:qFormat/>
    <w:rPr>
      <w:b/>
      <w:bCs/>
      <w:color w:val="000000"/>
      <w:sz w:val="27"/>
      <w:szCs w:val="27"/>
      <w:lang w:val="ru-RU" w:bidi="ar-SA"/>
    </w:rPr>
  </w:style>
  <w:style w:type="character" w:styleId="4">
    <w:name w:val=" Знак Знак4"/>
    <w:basedOn w:val="Style12"/>
    <w:qFormat/>
    <w:rPr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sz w:val="16"/>
      <w:szCs w:val="16"/>
      <w:lang w:val="ru-RU" w:bidi="ar-SA"/>
    </w:rPr>
  </w:style>
  <w:style w:type="character" w:styleId="Style13">
    <w:name w:val=" Знак Знак"/>
    <w:basedOn w:val="Style12"/>
    <w:qFormat/>
    <w:rPr>
      <w:b/>
      <w:i/>
      <w:sz w:val="28"/>
      <w:lang w:val="ru-RU" w:bidi="ar-SA"/>
    </w:rPr>
  </w:style>
  <w:style w:type="character" w:styleId="6">
    <w:name w:val=" Знак Знак6"/>
    <w:basedOn w:val="Style12"/>
    <w:qFormat/>
    <w:rPr>
      <w:rFonts w:ascii="Arial" w:hAnsi="Arial" w:cs="Arial"/>
      <w:sz w:val="24"/>
      <w:szCs w:val="24"/>
      <w:lang w:val="ru-RU" w:bidi="ar-SA"/>
    </w:rPr>
  </w:style>
  <w:style w:type="character" w:styleId="5">
    <w:name w:val=" Знак Знак5"/>
    <w:basedOn w:val="Style12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ind w:firstLine="709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"/>
    <w:basedOn w:val="Normal"/>
    <w:qFormat/>
    <w:pPr>
      <w:widowControl w:val="false"/>
      <w:shd w:fill="FFFFFF" w:val="clear"/>
      <w:autoSpaceDE w:val="false"/>
      <w:spacing w:lineRule="exact" w:line="274" w:before="120" w:after="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2:47:00Z</dcterms:created>
  <dc:creator>Juchkov_VM</dc:creator>
  <dc:description/>
  <cp:keywords/>
  <dc:language>en-US</dc:language>
  <cp:lastModifiedBy>Juchkov_VM</cp:lastModifiedBy>
  <dcterms:modified xsi:type="dcterms:W3CDTF">2007-04-12T12:50:00Z</dcterms:modified>
  <cp:revision>1</cp:revision>
  <dc:subject/>
  <dc:title> Организация и содержание образовательного процесса в условиях сетевого взаимодействия образовательных учреждений</dc:title>
</cp:coreProperties>
</file>